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10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83345</wp:posOffset>
                </wp:positionH>
                <wp:positionV relativeFrom="paragraph">
                  <wp:posOffset>-683895</wp:posOffset>
                </wp:positionV>
                <wp:extent cx="6076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7pt;mso-wrap-distance-left:9.05pt;mso-wrap-distance-right:9.05pt;mso-wrap-distance-top:0pt;mso-wrap-distance-bottom:0pt;margin-top:-53.85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61"/>
        <w:gridCol w:w="4138"/>
        <w:gridCol w:w="4154"/>
        <w:gridCol w:w="11"/>
        <w:gridCol w:w="574"/>
        <w:gridCol w:w="8"/>
        <w:gridCol w:w="575"/>
        <w:gridCol w:w="587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ติดตาม ตรวจสอบ และประเมิน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ดำเนินงา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 2555)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ไตมาส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 2555)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สรุปผลการดำเนินงาน</w:t>
            </w:r>
          </w:p>
        </w:tc>
      </w:tr>
      <w:tr>
        <w:trPr>
          <w:trHeight w:val="84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 xml:space="preserve">3/2554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มีนาคม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25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 w:val="26"/>
                <w:szCs w:val="26"/>
              </w:rPr>
              <w:t xml:space="preserve">สรุปผลการอบรมเรื่อง “การประเมินองค์กร” โดยวิธีของ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  <w:t>Malcolm Baldrige National Quality Award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ดำเนินการดังนี้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จัดโอกาสให้คณะผู้บริหารได้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ในเรื่องนี้อย่างยิ่ง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ผู้บริหารได้รับทราบข้อเสนอแนะเรียบร้อยแล้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ทั้งนี้  ได้ประสานกับวิทยากรจากสถาบันเพิ่มผลผลิตเพื่อจัดอบรมให้กับผู้บริหารในเดือนพฤษภาคม หรือมิถุนายน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่อไป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ยืนยันจากวิทยา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)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รับทรา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ให้มหาวิทยาลัยพิจารณาดำเนินการตามข้อเสนอแน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5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งานผลการตรวจสอบภายใน 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/2554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หาวิทยาลัยโดยหน่วยตรวจสอบภายใน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ได้ทำบันทึก ศธ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5603 (1)/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ว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82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พฤษภาคม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2555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แจ้งให้หน่วยงานของมหาวิทยาลัยรับทราบที่จะมีการเข้าตรวจแบบ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Surprise Check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เพื่อให้เป็นการตรวจแบบกัลยาณมิตรต่อกัน และจะดำเนินการตรวจแบบดังกล่าวในไตรมาสที่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หน่วยตรวจสอบภายใ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4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รมีการดำเนินการตรวจสอบแบบสุ่มตรวจนับเงินสด 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4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ศึกษาว่าวงเงินสดที่เก็บได้แต่ละหน่วยมีเท่ากันหรือไม่ หรืออาจกำหนดวงเงินตามความจำเป็นของหน่วยงาน</w:t>
            </w:r>
          </w:p>
          <w:p>
            <w:pPr>
              <w:pStyle w:val="Normal"/>
              <w:ind w:left="323" w:hanging="323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มอบให้หน่วยตรวจสอบภายในแจ้งหน่วยงานรับตรวจให้ทราบว่าในกระบวนการของการตรวจสอบจะมีการ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ดำเนินการ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Surprise Check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และให้หน่วยตรวจสอบภายใ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ให้คณะกรรมการติดตามฯ ทราบด้วย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3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/255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รายงานการเงินของมหาวิทยาลัยเทคโนโลยีสุรนารี ไตรมาส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. 2554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มหาวิทยาลัยโดยหน่วยตรวจสอบภายใ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ด้มีการดำเนินการตรวจการจัดซื้อจัดจ้างของหน่วยวิสาหกิจในไตรมาส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ส่วนกล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พัสด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หว่างไตรมาส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-4</w:t>
            </w: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้งนี้ยังไม่ได้สรุปผลการตรวจต่อผู้บริหารแต่ละหน่ว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ึงยังไม่ได้</w:t>
            </w: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นำเสนอคณะกรรมการฯ</w:t>
            </w: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 </w:t>
            </w: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ในการประชุมครั้ง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/2555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หน่วยตรวจสอบภายใ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มอบหน่วยตรวจสอบภายในตรวจสอบความคุ้มค่า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Fixed Asse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วิเคราะห์ความเหมาะสมวงเงินสดของ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ต่ละหน่วยงาน และตรวจสอบภาพรวมเฉลี่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เงินฝ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แสรายวันของมหาวิทยาลัย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61"/>
        <w:gridCol w:w="4138"/>
        <w:gridCol w:w="4155"/>
        <w:gridCol w:w="10"/>
        <w:gridCol w:w="582"/>
        <w:gridCol w:w="575"/>
        <w:gridCol w:w="57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ติดตาม ตรวจสอบ และประเมิน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ดำเนินงา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 2555)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ไตมาส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 2555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สรุปผลการดำเนินงาน</w:t>
            </w:r>
          </w:p>
        </w:tc>
      </w:tr>
      <w:tr>
        <w:trPr>
          <w:trHeight w:val="84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/25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5  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งานความก้าวหน้าการติดตาม ตรวจสอบ และ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 มท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รอบครึ่งแรกของปีงบประมาณ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มหาวิทยาลัยอาจตั้งคณะทำงานพิจารณาระบบการประเมินของมหาวิทยาลัยเทคโนโลยีสุรนารี ซึ่งมี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ระบบ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การประเมินตามแผนปฏิบัติการ การประเมินคุณภาพการศึกษา และการประเมินผลงานของมหาวิทยาลัยตามกรอบ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BSC)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พื่อบูรณการให้เป็นระบบเดียว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โดยฝ่ายวิชาการได้มีการหารือร่วมกันระหว่างรองอธิการบดีฝ่ายวิชาการ รอง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อธิการบดีฝ่ายกิจการสภามหาวิทยาลัย ผู้อำนวย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วิจัยและพัฒนา หัวหน้าส่วน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ส่งเสริมวิชาการ หัวหน้าสำนักงานสภา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ส่วนแผนงาน เมื่อวันที่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พฤษภาคม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 255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ให้ส่วนงานที่รับผิดชอบสรุปตัวบ่งชี้เพื่อนำมาเปรียบเทียบว่ามีตัวบ่งชี้ใดบ้างที่</w:t>
            </w:r>
          </w:p>
        </w:tc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 โดยหัวหน้าส่วนส่งเสริม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ที่ประชุมรับทราบ และให้มหาวิทยาลัยรับข้อเสนอแนะเพื่อ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พิจารณาดำเนินการต่อไป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้ำซ้อนหรือต่างจากหน่วยงานอื่น ได้แก่</w:t>
            </w:r>
          </w:p>
          <w:p>
            <w:pPr>
              <w:pStyle w:val="Normal"/>
              <w:ind w:left="714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ส่วนส่งเสริมวิชาการ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 ตัวบ่งชี้การประเมินคุณภาพการศึกษาที่รวมตัวบ่งชี้ของสำนักงานคณะกรรม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ารอุดมศึกษา และตัวบ่งชี้ของสำนักงานรับรอง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มาตรฐานและประเมินคุณภาพการศึกษา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องค์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14" w:hanging="36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วนแผน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ตัวบ่งช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ตามแผ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ัฒนามหาวิทยาลัย</w:t>
            </w:r>
          </w:p>
        </w:tc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14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สภา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บ่งช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ของมหาวิทยาลัยตามกร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BSC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ได้มีการแต่งตั้งคณะทำงานทบทวน ปรับปรุง ระบบการประเมินมหาวิทยาลัยเทคโนโลยีสุรนารี เพื่อบูรณาการตัวบ่งชี้ที่เกี่ยวข้องกับการประกันคุณภาพการศึกษา ตัวชี้วัดหลักตามแผนพัฒนามหาวิทยาลัย และตัวชี้วัดการประเมินผลงานมหาวิทยาลัยให้เป็นไปในระบบเดียวกัน โดยมี รองอธิการบดีฝ่ายวิชาการ เป็นประธาน และหัวหน้าส่วนส่งเสริมวิชาการ เป็นเลขานุการ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คณะทำงาน ตามคำสั่งมหาวิทยาลัย 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476/255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61"/>
        <w:gridCol w:w="4138"/>
        <w:gridCol w:w="4155"/>
        <w:gridCol w:w="10"/>
        <w:gridCol w:w="582"/>
        <w:gridCol w:w="575"/>
        <w:gridCol w:w="57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ติดตาม ตรวจสอบ และประเมิน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ดำเนินงา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 2555)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ไตมาส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. 2555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สรุปผลการดำเนินงาน</w:t>
            </w:r>
          </w:p>
        </w:tc>
      </w:tr>
      <w:tr>
        <w:trPr>
          <w:trHeight w:val="84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6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พฤษภาคม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 2555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ซึ่งขณะนี้ทั้ง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หน่วยงานได้สรุปตัวบ่งชี้ที่เกี่ยวข้องมายังฝ่าย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ลขานุการแล้ว อยู่ในระหว่างรวบรวมและวิเคราะห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มูล หากแล้วเสร็จจะได้นัดประชุมคณะทำงานต่อไป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งานผลการตรวจสอบงบการเงินของมหาวิทยาลัย 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สำนักตรวจเงินแผ่นดิ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นครราชสีมา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ะกรรมการสอบข้อเท็จจริง อยู่ระหว่างดำเนินการเพื่อให้ได้ข้อเท็จจริงตามข้อสังเกตการตรวจสอบงบการเงินของมหาวิทยาลัย ประจำปีงบประ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53 </w:t>
            </w:r>
          </w:p>
        </w:tc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หน่วยตรวจสอบภายใ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ระชุมรับทราบคำชี้แจงของมหาวิทยาลัย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เร่งสอบข้อเท็จจริงให้แล้วเสร็จโดยเร็ว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ึ่งจะแล้วเสร็จใน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52"/>
        <w:gridCol w:w="6354"/>
        <w:gridCol w:w="576"/>
        <w:gridCol w:w="540"/>
        <w:gridCol w:w="567"/>
      </w:tblGrid>
      <w:tr>
        <w:trPr>
          <w:trHeight w:val="42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ติดตาม ตรวจสอบ และประเมินผลงาน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ไตมาส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. 2555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กฎ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 w:val="26"/>
                <w:szCs w:val="26"/>
              </w:rPr>
              <w:t>สรุปผลการสอบข้อเท็จจริงตามข้อสังเกตจากการตรวจสอบบัญชีของมหาวิทยาลัย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ุรนารี สำหรับปีสิ้นสุด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3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าระลั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หน่วยตรวจสอบภายใ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</w:p>
          <w:p>
            <w:pPr>
              <w:pStyle w:val="Normal"/>
              <w:ind w:left="324" w:hanging="324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มหาวิทยาลัยควรกำหนดมาตรการป้องกันเพื่อมิให้เกิดกรณีดังกล่าวอีก และรายงานมาตรการดังกล่าวให้คณะกรรมการติดตามฯ ทราบ</w:t>
            </w:r>
          </w:p>
          <w:p>
            <w:pPr>
              <w:pStyle w:val="Normal"/>
              <w:ind w:left="324" w:hanging="324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เสนอปัญหาที่เกิดขึ้นดังกล่าวข้างต้นให้คณะกรรมการบริหารความเสี่ยงของมหาวิทยาลัยทราบ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ที่ประชุมรับทราบผลการสอบข้อเท็จจริง และมอบเลขานุการแจ้งให้ฝ่ายบริหารของมหาวิทยาลัย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ติดตามและรายงานความคืบหน้าการดำเนินการตามข้อเสนอของคณะกรรมการสอบข้อเท็จจริง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ให้คณะกรรมการติดตามฯ ทราบต่อไป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ร่วมกับผู้อำนวยการสำนักตรวจเงินแผ่นดินจังหวัดนครราชสีมาและเจ้าหน้าที่ตรวจสอบผู้เกี่ยวข้อง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หน่วยตรวจสอบภายใ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รับทราบตามประเด็นที่ผู้อำนวยการสำนักงานตรวจเงินแผ่นดินจังหวัดนครราชสีมา และเจ้าหน้าที่ตรวจสอบผู้เกี่ยวข้องแจ้ง โดยมอบหน่วยตรวจสอบภายในดำเนินการดังนี้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ึกษาข้อมูลเพิ่มเติมเกี่ยวกับเรื่องการลงทุนเกิน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านบาท หากต้องมีการแก้ไขในเรื่องใดให้นำเสนอฝ่ายบริหารของมหาวิทยาลัยทราบและดำเนินการต่อไป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้งให้มหาวิทยาลัยแปลสัญญาเป็นภาษาไทยเฉพาะส่วนที่เป็นสาระสำคัญ เช่น การส่งมอบ เงื่อนไขการปรับ เป็นต้น โดยขอคำแนะนำจากสำนักตรวจเงินแผ่นดินจังหวัดนครราชสีมาว่า ต้องการให้แปลประเด็นสำคัญใดบ้างเพื่อใช้ประกอบการตรวจโดยอาจไม่จำเป็นต้องแปลทั้งฉบับเพื่อประหยัดเวลาและค่าใช้จ่าย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้นการตรวจด้านการจัดซื้อจัดจ้างเป็นพิเศษ 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360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ประเด็นที่สำนักตรวจเงินแผ่นดินจังหวัดนครราชสีมา เสนอเกี่ยวกับการจ้างดูแลภูมิทัศน์ภายในมหาวิทยาลัย เสนอต่อคณะกรรมการบริหารฟาร์มมหาวิทยาลัยในการประชุม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กฎาคม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55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52"/>
        <w:gridCol w:w="6354"/>
        <w:gridCol w:w="576"/>
        <w:gridCol w:w="540"/>
        <w:gridCol w:w="567"/>
      </w:tblGrid>
      <w:tr>
        <w:trPr>
          <w:trHeight w:val="42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ติดตาม ตรวจสอบ และประเมินผลงาน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. 2555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งห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งานการติดตาม ตรวจสอบ และประเมินผลงาน มท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รอบครึ่งแรกของปีงบประมาณ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5 (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4-3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ากสภามหาวิทยาลัย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กิจการสภามหาวิทยาลัย โดยสำนักงานสภามหาวิทยาลั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ระชุมรับทราบและมอบฝ่ายเลขานุการฯ สรุปจำนวนโครงการระยะยาวที่ต้องติดตา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นำเสนอคณะกรรมการติดตามฯ ต่อไป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ความเห็นชอบรายงานผลการตรวจสอบภายใน 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/255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หน่วยตรวจสอบภายใ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รระบุจำนวนเงินที่แสดงมูลค่าของรายการที่ตรวจสอบไว้ในรายงานที่นำเสนอคณะกรรมการฯ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ให้หน่วยตรวจสอบภายในติดตามการดำเนินการตามข้อสังเกตในข้อ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สำหรับการนำเครื่องปรับอากาศติดตั้งเพื่อทดแทน 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ารจัดซื้อ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จัดจ้าง เกี่ยวกับการก่อสร้าง ให้ระมัดระวังผู้ประกอบการที่มีประวัติการทิ้งงาน โดยมีการรับเงินค่าจ้างไปล่วงหน้าจำนวนหนึ่งแล้ว เพราะมีมหาวิทยาลัยหลายแห่งได้รับผลกระทบจากการทิ้งงานก่อสร้าง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4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ให้หน่วยตรวจสอบภายในนำผลการตรวจสอบภายในเสนออธิการบดีและแจ้งเวียนหน่วยงานที่เกี่ยวข้องทราบข้อสังเกตและข้อเสนอแนะที่ตรวจพบ โดยไม่ต้องระบุชื่อหน่วยงาน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5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ให้หน่วยตรวจสอบภายในแจ้งหัวหน้าหน่วยงานจัดทำ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Spot Check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เงินสดในมือของหน่วยงานนอกเหนือจากการเข้าทำการ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Surprise Check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ของหน่วยตรวจสอบภายใน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6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ตามที่สำนักงานการตรวจเงินแผ่นดินได้มีข้อสังเกต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ข้อเสนอแนะประกอบการตรวจสอบ รวมทั้งการเสนอให้สอบข้อเท็จจริงตามข้อสังเกตจากการตรวจสอบงบการเงินประจำปีงบประมาณ พ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. 2553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นั้น เพื่อให้เกิดความเข้าใจที่ถูกต้องตรงกันเกี่ยวกับแนวปฏิบัติและวิธีการใช้จ่าย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งบประมาณของมหาวิทยาลัยตามระเบียบที่เกี่ยวข้อง คณะกรรมการฯ เห็นควรให้ฝ่ายเลขานุการนำเสนออธิการบดีให้มหาวิทยาลัยเป็นเจ้าภาพจัดให้มีการพบปะร่วมกันระหว่างผู้บริหารและผู้ปฏิบัติที่เกี่ยวข้องของหน่วยงาน หน่วยตรวจสอบภายในและสำนักงานตรวจเงินแผ่นดินจังหวัดนครราชสีมาทุกรอบ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ที่ประชุมรับทราบตามประเด็นผลการตรวจสอบภายในครั้งที่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2/2555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และมอบฝ่ายเลขานุการ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/  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หัวหน้าหน่วยตรวจสอบภายในนำข้อเสนอแนะไปดำเนินการต่อไป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720" w:top="1440" w:footer="43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7.7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t>/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การติดตามการดำเนินงานตามข้อสังเกต ข้อเสนอแนะ และมติของคณะกรรมการติดตาม ตรวจสอบ และประเมินผลงาน</w:t>
    </w:r>
  </w:p>
  <w:p>
    <w:pPr>
      <w:pStyle w:val="Normal"/>
      <w:spacing w:lineRule="exact" w:line="360"/>
      <w:jc w:val="center"/>
      <w:rPr/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ปี พ</w:t>
    </w:r>
    <w:r>
      <w:rPr>
        <w:rFonts w:cs="TH SarabunPSK" w:ascii="TH SarabunPSK" w:hAnsi="TH SarabunPSK"/>
        <w:b/>
        <w:bCs/>
        <w:sz w:val="30"/>
        <w:szCs w:val="30"/>
      </w:rPr>
      <w:t>.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ศ</w:t>
    </w:r>
    <w:r>
      <w:rPr>
        <w:rFonts w:cs="TH SarabunPSK" w:ascii="TH SarabunPSK" w:hAnsi="TH SarabunPSK"/>
        <w:b/>
        <w:bCs/>
        <w:sz w:val="30"/>
        <w:szCs w:val="30"/>
      </w:rPr>
      <w:t>. 255</w:t>
    </w:r>
    <w:r>
      <w:rPr>
        <w:rFonts w:cs="TH SarabunPSK" w:ascii="TH SarabunPSK" w:hAnsi="TH SarabunPSK"/>
        <w:b/>
        <w:bCs/>
        <w:sz w:val="30"/>
        <w:szCs w:val="30"/>
      </w:rPr>
      <w:t>4</w:t>
    </w:r>
    <w:r>
      <w:rPr>
        <w:rFonts w:cs="TH SarabunPSK" w:ascii="TH SarabunPSK" w:hAnsi="TH SarabunPSK"/>
        <w:b/>
        <w:bCs/>
        <w:sz w:val="30"/>
        <w:szCs w:val="30"/>
      </w:rPr>
      <w:t xml:space="preserve"> - 255</w:t>
    </w:r>
    <w:r>
      <w:rPr>
        <w:rFonts w:cs="TH SarabunPSK" w:ascii="TH SarabunPSK" w:hAnsi="TH SarabunPSK"/>
        <w:b/>
        <w:bCs/>
        <w:sz w:val="30"/>
        <w:szCs w:val="3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373745</wp:posOffset>
              </wp:positionH>
              <wp:positionV relativeFrom="paragraph">
                <wp:posOffset>16510</wp:posOffset>
              </wp:positionV>
              <wp:extent cx="1420495" cy="436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ปีงบประมาณ 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พ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255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34.4pt;mso-wrap-distance-left:9.05pt;mso-wrap-distance-right:9.05pt;mso-wrap-distance-top:0pt;mso-wrap-distance-bottom:0pt;margin-top:1.3pt;mso-position-vertical-relative:text;margin-left:6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</w:rPr>
                      <w:t>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 xml:space="preserve">ปีงบประมาณ </w:t>
                    </w:r>
                    <w:r>
                      <w:rPr>
                        <w:rFonts w:ascii="TH SarabunPSK" w:hAnsi="TH SarabunPSK" w:cs="TH SarabunPSK"/>
                      </w:rPr>
                      <w:t>พ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</w:rPr>
                      <w:t>255</w:t>
                    </w:r>
                    <w:r>
                      <w:rPr>
                        <w:rFonts w:cs="TH SarabunPSK" w:ascii="TH SarabunPSK" w:hAnsi="TH SarabunPSK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fornian FB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Dillen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8:00Z</dcterms:created>
  <dc:creator>planning</dc:creator>
  <dc:description/>
  <cp:keywords/>
  <dc:language>en-US</dc:language>
  <cp:lastModifiedBy>Users</cp:lastModifiedBy>
  <cp:lastPrinted>2012-09-11T14:20:00Z</cp:lastPrinted>
  <dcterms:modified xsi:type="dcterms:W3CDTF">2012-09-11T08:48:00Z</dcterms:modified>
  <cp:revision>2</cp:revision>
  <dc:subject/>
  <dc:title>การติดตามผลการดเนินงานตามข้อสังเกตและมติของสภามหาวิทยาลัยเทคโนโลยีสุรนารี</dc:title>
</cp:coreProperties>
</file>