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4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49410</wp:posOffset>
                </wp:positionH>
                <wp:positionV relativeFrom="paragraph">
                  <wp:posOffset>-566420</wp:posOffset>
                </wp:positionV>
                <wp:extent cx="6076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7pt;mso-wrap-distance-left:9.05pt;mso-wrap-distance-right:9.05pt;mso-wrap-distance-top:0pt;mso-wrap-distance-bottom:0pt;margin-top:-44.6pt;mso-position-vertical-relative:text;margin-left:7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43"/>
        <w:gridCol w:w="4273"/>
        <w:gridCol w:w="4561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8/255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25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ความเห็นชอบการปรับอัตราเงินเดือนพนักงานระดับบังคับบัญชา</w:t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ดำเนินการแล้วเสร็จบางส่วน และอยู่ระหว่างการทบทวนการดำเนินการเกี่ยวกับการจัดเงินประจำตำแหน่ง  และการปรับอัตราเงินเดือนระดับบังคับบัญชาอีกครั้งหนึ่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เชิงนโยบ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บมหาวิทยาลัยจัดประชุมคณะทำงานย่อย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พิจารณาอีกครั้งหนึ่ง โดยให้เชิญอาจารย์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รัชฎาพร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วิสุทธากร ร่วมพิจารณาด้วย แล้ว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สน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บริหารงานบุคคล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บฝ่ายเลขานุการกำหนดนัดประชุมนัดพิเศษ เพ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อีกครั้งหนึ่งต่อไป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u w:val="doub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u w:val="double"/>
              </w:rPr>
              <w:t xml:space="preserve">1/2553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u w:val="double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u w:val="double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u w:val="double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u w:val="double"/>
              </w:rPr>
              <w:t>2553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ข้อเสนอแนะ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66" w:leader="none"/>
              </w:tabs>
              <w:ind w:left="266" w:hanging="26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้าสู่ตำแหน่งระดับบังคับบัญชา ควรจ่ายเป็นเงิน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่าตอบแทนประจำตำแหน่งแยกออกจากเงินเดือนเพื่อ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่ายต่อการบริหารจัดการ แต่ด้วยสภามหาวิทยาลัย ได้เห็นชอบและกำหนดให้จ่ายเงินค่าตอบแทนประจำตำแหน่ง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อัตราเงินเดือน จึงขอให้นำเข้าหารือกับสภามหาวิทยาลัยฯ เพื่อทบทวนต่อไป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66" w:leader="none"/>
              </w:tabs>
              <w:ind w:left="266" w:hanging="266"/>
              <w:jc w:val="both"/>
              <w:rPr/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ให้ฝ่ายเลขานุการฯ ไปสอบทวนย้อนหลังการจ่ายค่าตอบแท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พนักงานระดับบังคับบัญชากลุ่ม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66" w:leader="none"/>
              </w:tabs>
              <w:ind w:left="266" w:hanging="266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ให้จ่ายค่าตอบแทนในระบบเดิมไปก่อนจนกว่าจะได้ข้อสรุป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ี่ชัดเจน โดยมอบให้ฝ่ายบริหารกับ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รรมการภายใน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พิจารณาร่วมกันอีกครั้ง เพื่อ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ิดความรอบคอบและเป็นธรรม  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ให้มหาวิทยาลัยฯ ดำเนินการต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ต่อไป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  <w:u w:val="doub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doub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double"/>
              </w:rPr>
              <w:t xml:space="preserve">2/255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ub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double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uble"/>
              </w:rPr>
              <w:t xml:space="preserve">เมษายน </w:t>
            </w:r>
            <w:r>
              <w:rPr>
                <w:rFonts w:cs="TH SarabunPSK" w:ascii="TH SarabunPSK" w:hAnsi="TH SarabunPSK"/>
                <w:sz w:val="26"/>
                <w:szCs w:val="26"/>
                <w:u w:val="double"/>
              </w:rPr>
              <w:t>2553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sz w:val="26"/>
                <w:szCs w:val="26"/>
                <w:u w:val="doub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uble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ที่ประชุมเห็นชอบให้นำข้อสรุปที่ได้เสนอสภามหาวิทยาลัย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ิจารณาทบทวนต่อไป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43"/>
        <w:gridCol w:w="4273"/>
        <w:gridCol w:w="4561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/255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ขอความเห็นชอบแผนอัตรากำลังบุคลากรทางการแพทย์ระยะเวล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 2555-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56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วิชาแพทยศาสตร์</w:t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ศูนย์ปฏิบัติการทางการแพทย์และสาธารณสุขจะรายงานผลการดำเนินงานของศูนย์ฯ ต่อคณะกรรมการบริหารงานบุคคลในการ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ประชุมครั้ง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5/2555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17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ิงหาคม พ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 2555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คณบดีสำนักวิชาแพทยศาสตร์ และ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นื่องจากการบริการงานโรงพยาบาล เป็นหน่วยงานที่มีค่าใช้จ่ายสูงมาก ดังนั้นมหาวิทยาลัย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อาจพิจารณาแนวทาง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สรรหาผู้บริหารมืออาชีพ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(Professional Manager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าบริห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ารโรงพยาบาล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็นช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ั้งนี้ ขอให้ผู้อำนวยการศูนย์ปฏิบัติการทางการแพทย์รายงานผลการดำเนินงานของศูนย์ปฏิบัติการทางการแพทย์ทุก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ต่อไป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อนุมัติกำหนดตำแหน่งทางวิชาการ</w:t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ณะนี้สำนักวิชาเทคโนโลยีสังคมกำลังจัดทำคำแปลทั้งภาษาไทยและภาษาอังกฤษสำหรับชุด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คำศัพท์ดังกล่าว และจะดำเนินการของบประมา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 เพื่อจัดพิมพ์เป็นเล่มเล็กๆ แจกให้กับนักศึกษาต่อไป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 โดยคณบดีสำนักวิชาเทคโนโลยี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ค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ฯ ควรเน้นการพัฒนาทักษะการสื่อสารภาษาอังกฤษของนักศึกษา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เฉพาะวิชาชีพด้านวิศวกรรมศาสตร์ เพราะจะมีศัพท์เฉพาะที่ใช้ในการทำ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ากนัก เพื่อให้นักศึกษาสามารถนำไปใช้งานได้จริง</w:t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  <w:t>...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อบมหาวิทยาลัยฯ โดยคณบดีสำนักวิชาเทคโนโลยี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สังคม ไปดำเนินการรวบรวม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ำศัพท์วิชาชีพเฉพาะด้าน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รมศาสตร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นักศึกษาสามารถนำไปใช้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ได้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อนุมัติยืมตัวพนักงานไปปฏิบัติงานสถาบันวิจัยแสงซินโครตรอ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ณี ผู้ช่วย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ุภกร รักให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ฯ ควรรีบดำเนินการปรับปรุงระเบียบที่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โดยส่วนการเจ้าหน้าที่ ได้จัดทำร่างหลักเกณฑ์และแนวทางโดยขอรับคำปรึกษาจากคุณทัศนีย์ ดุสิตสุทธิรัตน์ แล้ว และจะนำเสนอกรรมการ บริหารงานบุคคลใน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/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งหาคม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5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43"/>
        <w:gridCol w:w="4273"/>
        <w:gridCol w:w="4561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ี่ยวข้องกับการยืมตัวพนักงานไปปฏิบัติงาน โดยให้ขอรับคำปรึกษาจากคุณทัศนีย์ ดุสิตสุทธิรัตน์ เพื่อป้องกันมิให้มหาวิทยาลัยฯ ต้องสูญเสียกำลังค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อนุมัติให้พนักงานมหาวิทยาลัยไปปฏิบัติงานที่สถาบันวิจัยแสงซินโครตรอนแห่งชาติ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ณี 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ยูร  ส่งสิริฤทธิกุล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ส่วนการเจ้าหน้าที่จะนำเสนอร่างหลักเกณฑ์และแนวทางการให้ยืมตัวพนักงานไปปฏิบัติงานภายนอกมหาวิทยาลัยต่อที่ประชุมคณะกรรมการบริหารงานบุคคล หากกรรมการมีข้อวินิจฉัยเป็นประการใด จะนำเสนอสภาฯ เพื่อพิจารณา และถือปฏิบัติต่อไ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ฯ ควรหาข้อยุติเรื่องการยืมตัวพนักงานของมหาวิทยาลัยฯ เพื่อไปปฏิบัติงาน ณ สถาบันวิจัยแสงซินโครตร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่องจากมีกรณีศึกษาที่มหาวิทยาลัยฯ ต้องสูญเสียพนักงานที่มีศักยภาพให้กับหน่วยงานภายนอกภายหลังที่มีการยืมตัวพนักงานเป็นระยะยาวนาน อีกทั้งยังมีการขออนุมัติยืมตัวพนักงานของมหาวิทยาลัยฯ อย่างต่อเนื่อง โดยเฉพาะในกรณีรายนี้มีการขออนุมัติยืมตัวต่อเนื่องมามาก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แล้ว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ตรวจสอบหลักเกณฑ์การให้พนักงานออกจากงานของพนักงานตามข้อบังคับมหาวิทยาลัยฯ ว่าด้วยการบริหารงานบุคคล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4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ไว้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1" w:leader="none"/>
                <w:tab w:val="left" w:pos="681" w:leader="none"/>
              </w:tabs>
              <w:ind w:left="681" w:hanging="68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ที่ประชุมไม่สามารถอนุญาตให้ รองศาสตราจารย์ ด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ประยูร ส่งสิริฤทธิกุล ออกจา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็นพนักงานของมหาวิทยาลัยฯ ได้ เนื่องจากไม่เป็นไปตามหลักเกณฑ์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การออกจากงานของพนักงานตามข้อบังคับมหาวิทยาลัย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่าด้วยการบริหารงานบุคคล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4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หากพนักงานพ้นสถานภาพพนักงานมหาวิทยาลัยฯ แล้ว ไม่สามารถนับระยะเวลาที่ไปปฏิบัติงานในหน่วยงานอื่นสำหรับการคำนวณผลประโยชน์ตอบแทนเสมือนอยู่ปฏิบัติงานเต็มเวลาได้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43"/>
        <w:gridCol w:w="4273"/>
        <w:gridCol w:w="4561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34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บรรจุและแต่งตั้ง 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ยูร ส่งสิริฤทธิกุล กลับเข้าปฏิบัติงาน ณ มหาวิทยาลัยฯ ภายหลังสิ้นสุดวาระการดำรงตำแหน่งผู้อำนวยการสถาบันวิจัยแสงซินโครตร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้น สามารถดำเนินการได้ตามระเบียบมหาวิทยาลัยฯ ว่าด้วยการบรรจุและแต่งตั้งผู้ที่เคยเป็นพนักงานกลับเข้าปฏิบัติงาน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3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ให้มหาวิทยาลัยฯ พิจารณาถึงศักยภาพพนักงานและความจำเป็นของหน่วยงานในอนาคตเป็นสำคัญ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ความเห็นชอบการกำหนดตำแหน่งหัวหน้าส่วนงาน สำนักงานอธิการบดี 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แจ้งส่วนบริหารสินทรัพย์รับไปดำเนินการแล้ว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ซึ่งจะได้ติดตามผลการดำเนินงานตามข้อเสนอแ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ส่วนบริหารสินทรัพย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ใช้ประโยชน์จากทรัพย์สินทางปัญญา และมีการหารายได้จากหน่วยงานวิสาหกิจเพิ่มมากขึ้น รวมทั้งมีการประสานการทำวิจัยร่วมกับภาคเอกชนเพื่อให้เกิดประโยชน์สูงสุด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ระชุมเห็นชอบการกำหนดตำแหน่งหัวหน้าส่วนส่วนบริหารสินทรัพย์ สำนักงานอธิการบดี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ตามเสนอ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7106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บริหารงานบุคคล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. 255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ับอัตราเงินเดือนเริ่มต้นตามคุณวุฒิของพนักงานมหาวิทยาลัยฯ อันเนื่องมาจากการปรับเงินเดือนใหม่ของราชการ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21" w:leader="none"/>
              </w:tabs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ฯ ควรพิจารณาทบทวนและปรับอัตราเงินเดือนอย่างสม่ำเสมอ โดยไม่จำเป็นต้องอ้างอิงกับการปรับอัตราเงินเดือนของทางราชการ โดยพิจารณาให้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หมาะสมตามสภาวะการดำรงชีพ ทั้งนี้เพื่อสร้างแรงจูงใจให้ผู้ที่มีศักยภาพมา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มหาวิทยาลัยฯ ตลอดจนเป็นการรักษาพนักงานเดิมให้คงอยู่ได้ในระบบ ทั้งนี้ ให้คำนึงถึงความสามารถในการจ่ายของมหาวิทยาลัยฯ ด้วย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ดูแลรักษาคณาจารย์ในสาขาที่มีความขาดแคลนมากเป็นกรณีพิเศษ เช่น แพทย์ วิศวกร พยาบาล เป็นต้น เพราะอาจจะต้องเผชิญการแข่งขันเพื่อดึงตัวพนักงานที่มีศักยภาพไปทำงานในกลุ่มประเทศอาเซียนได้ใน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58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พิจารณาผลการปฏิบัติงานของพนักงานให้เป็นส่วนประกอบในการพิจารณาขึ้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งินเดือน โดยพนักงานที่มีผลปฏิบัติงานไม่เป็นไปตามค่าเฉลี่ยของมหาวิทยาลัยฯ ก็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ควรได้รับส่วนนี้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แนวทางการพิจารณาปรับเงินเดือนพนักงานมหาวิทยาลัย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อนุมัติยืมเงินกองทุนพัฒนาบุคลากรมหาวิทยาลัยเทคโนโลยีสุรนารีเพื่อชดใช้ทุน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มีหลักเกณฑ์การพิจารณากรณีพนักงานที่ขอยืมเงินไปชดใช้ทุนแต่อาจไ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ปฏิบัติงานจนครบระยะเวลาตามที่กำหนดได้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รายงานผลการดำเนินการงานของศูนย์ปฏิบัติการทางการแพทย์ รอ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ตุลาค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– 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พัฒนา โดย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ูนย์ปฏิบัติการทางการแพทย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สาธารณสุ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ข้อเสนอแนะ</w:t>
            </w:r>
          </w:p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พิจารณาระมัดระวังเรื่องการจ่ายยาแก่คนไข้ ว่ามีการจ่ายยาเกินความจำเป็นหรือไม่ด้วย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ควรพิจารณาเรื่องการใช้อัตรากำลังคนอย่างมีประสิทธิภาพ โดยควรตรวจสอบผลิตภาพของผลงาน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(Productivity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มื่อเทียบกับอัตรากำลังและการเพิ่มพนักงานด้วย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และมอบให้ศูนย์ปฏิบัติการทางการแพทย์ติดตามระบบของกระทรวงสาธารณสุข เนื่องจากเกือบทุกโรงพยาบาลมีทางเลือกแพทย์แผนไทยด้วย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40" w:top="596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7.7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t>/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การติดตามการดำเนินงานตามข้อสังเกต ข้อเสนอแนะ และมติของคณะกรรมการบริหารงานบุคคล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80450</wp:posOffset>
              </wp:positionH>
              <wp:positionV relativeFrom="paragraph">
                <wp:posOffset>207010</wp:posOffset>
              </wp:positionV>
              <wp:extent cx="1296035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ปีงบประมาณ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55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6pt;mso-wrap-distance-left:9.05pt;mso-wrap-distance-right:9.05pt;mso-wrap-distance-top:0pt;mso-wrap-distance-bottom:0pt;margin-top:16.3pt;mso-position-vertical-relative:text;margin-left:6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 xml:space="preserve">ปีงบประมาณ </w:t>
                    </w:r>
                    <w:r>
                      <w:rPr>
                        <w:rFonts w:ascii="TH SarabunPSK" w:hAnsi="TH SarabunPSK" w:cs="TH SarabunPSK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</w:rPr>
                      <w:t>255</w:t>
                    </w:r>
                    <w:r>
                      <w:rPr>
                        <w:rFonts w:cs="TH SarabunPSK" w:ascii="TH SarabunPSK" w:hAnsi="TH SarabunPSK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40"/>
      <w:jc w:val="center"/>
      <w:rPr/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ปี พ</w:t>
    </w:r>
    <w:r>
      <w:rPr>
        <w:rFonts w:cs="TH SarabunPSK" w:ascii="TH SarabunPSK" w:hAnsi="TH SarabunPSK"/>
        <w:b/>
        <w:bCs/>
        <w:sz w:val="30"/>
        <w:szCs w:val="30"/>
      </w:rPr>
      <w:t>.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ศ</w:t>
    </w:r>
    <w:r>
      <w:rPr>
        <w:rFonts w:cs="TH SarabunPSK" w:ascii="TH SarabunPSK" w:hAnsi="TH SarabunPSK"/>
        <w:b/>
        <w:bCs/>
        <w:sz w:val="30"/>
        <w:szCs w:val="30"/>
      </w:rPr>
      <w:t>. 2551-255</w:t>
    </w:r>
    <w:r>
      <w:rPr>
        <w:rFonts w:cs="TH SarabunPSK" w:ascii="TH SarabunPSK" w:hAnsi="TH SarabunPSK"/>
        <w:b/>
        <w:bCs/>
        <w:sz w:val="30"/>
        <w:szCs w:val="3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" w:hanging="0"/>
      <w:outlineLvl w:val="1"/>
    </w:pPr>
    <w:rPr>
      <w:rFonts w:ascii="AngsanaUPC" w:hAnsi="AngsanaUPC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UPC" w:hAnsi="BrowalliaUPC" w:eastAsia="Times New Roman" w:cs="Browalli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UPC" w:hAnsi="AngsanaUPC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266" w:hanging="266"/>
    </w:pPr>
    <w:rPr>
      <w:rFonts w:ascii="AngsanaUPC" w:hAnsi="AngsanaUPC" w:cs="AngsanaUPC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7:00Z</dcterms:created>
  <dc:creator>planning</dc:creator>
  <dc:description/>
  <cp:keywords/>
  <dc:language>en-US</dc:language>
  <cp:lastModifiedBy>All Users</cp:lastModifiedBy>
  <cp:lastPrinted>2012-09-11T14:20:00Z</cp:lastPrinted>
  <dcterms:modified xsi:type="dcterms:W3CDTF">2012-09-12T01:42:00Z</dcterms:modified>
  <cp:revision>3</cp:revision>
  <dc:subject/>
  <dc:title>สรุปผลการติดตามการดำเนินการตามข้อสังเกตและมติของคณะกรรมการบริหารงานบุคคล</dc:title>
</cp:coreProperties>
</file>