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5105</wp:posOffset>
                </wp:positionH>
                <wp:positionV relativeFrom="paragraph">
                  <wp:posOffset>-624840</wp:posOffset>
                </wp:positionV>
                <wp:extent cx="60769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7pt;mso-wrap-distance-left:9.05pt;mso-wrap-distance-right:9.05pt;mso-wrap-distance-top:0pt;mso-wrap-distance-bottom:0pt;margin-top:-49.2pt;mso-position-vertical-relative:text;margin-left:7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1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24"/>
        <w:gridCol w:w="4087"/>
        <w:gridCol w:w="4435"/>
        <w:gridCol w:w="590"/>
        <w:gridCol w:w="567"/>
        <w:gridCol w:w="56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การเงินและ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8/255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4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ขอความเห็นชอบงบประมาณมหาวิทยาลัยเทคโนโลยีสุรนารี 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b/>
                <w:b/>
                <w:spacing w:val="-4"/>
                <w:sz w:val="26"/>
                <w:sz w:val="26"/>
                <w:szCs w:val="26"/>
              </w:rPr>
              <w:t>มหาวิทยาลัยดำเนินการดังนี้</w:t>
            </w:r>
          </w:p>
          <w:p>
            <w:pPr>
              <w:pStyle w:val="Normal"/>
              <w:ind w:left="27" w:hanging="0"/>
              <w:jc w:val="left"/>
              <w:rPr>
                <w:rFonts w:ascii="TH SarabunPSK" w:hAnsi="TH SarabunPSK" w:cs="TH SarabunPSK"/>
                <w:b/>
                <w:b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left"/>
              <w:rPr>
                <w:rFonts w:ascii="TH SarabunPSK" w:hAnsi="TH SarabunPSK" w:cs="TH SarabunPSK"/>
                <w:b/>
                <w:b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ind w:left="657" w:hanging="270"/>
              <w:jc w:val="left"/>
              <w:rPr>
                <w:rFonts w:ascii="TH SarabunPSK" w:hAnsi="TH SarabunPSK" w:cs="TH SarabunPSK"/>
                <w:b/>
                <w:b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b/>
                <w:b/>
                <w:spacing w:val="-4"/>
                <w:sz w:val="26"/>
                <w:sz w:val="26"/>
                <w:szCs w:val="26"/>
              </w:rPr>
              <w:t>มหาวิทยาลัยได้จัดตั้งส่วนบริหารสินทรัพย์เพื่อบริหารจัดการทรัพย์สินของมหาวิทยาลัยและได้รับเรื่องดังกล่าวมาดำเนินการ</w:t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ซึ่งอยู่ระหว่างการศึกษาแนวทางและวิธีการที่เหมาะสมต่อไป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ส่วนบริหารสินทรัพย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ind w:left="342" w:hanging="34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ได้ส่วนเพิ่มควรมีแผนประกอบและเพิ่มความชัดเจนด้วยการวิเคราะห์ความสามารถในการทำกำไรจากสินทรัพย์ของมหาวิทยาล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ROA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อาจตั้งหน่วยงานบริหารสินทรัพย์ของมหาวิทยาลัย เพื่อบริหารจัดการทรัพย์สินทั้งหมดของมหาวิทยาลัย และสรรหาบุคลากรมืออาชีพมาร่วมงานด้วย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มหาวิทยาลัยควรวิเคราะห์ว่าจาก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ปีที่แล้วม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อะไรเพิ่มขึ้นและจะสามารถนำสิ่งที่เพิ่มขึ้นมาสร้างรายได้ให้กับมหาวิทยาลัยได้อย่าง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ที่ประชุมให้ความเห็นชอบ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โดยให้มหาวิทยาลัยดำเนินการ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ข้อสังเกต และเนื่องจากยังไม่ได้รับงบประมาณ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จากรัฐบาลจึงอนุมัติให้ใช้วงเงิน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ำปี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5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คยอนุมัติแล้วไปพลางก่อน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270"/>
              <w:jc w:val="left"/>
              <w:rPr>
                <w:rFonts w:ascii="TH SarabunPSK" w:hAnsi="TH SarabunPSK" w:cs="TH SarabunPSK"/>
                <w:b/>
                <w:b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>2)</w:t>
            </w: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26"/>
                <w:sz w:val="26"/>
                <w:szCs w:val="26"/>
              </w:rPr>
              <w:t>มหาวิทยาลัย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ตั้งคณะกรรมการแผนกลยุทธ์ทางการเงินและอยู่ในระหว่างการดำเนินงาน โดยมีรองอธิการบดีฝ่ายบริหารเป็นประธาน และส่วนการเงินและ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เลขานุการคณะทำงานฯ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งานรายรั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จ่าย หลักสูตรวิศวกรรมศาสตรบัณฑิต  และหลักสูตรวิศวกรรมศาสตรมหา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วิชาวิศวก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สูตรวิศวกรรมศาสตรมหาบัณฑิต สาขาวิช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achatronic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หลักสูตรพิเศษที่เกิดจากความร่วมมือระหว่างมหาวิทยาลัยฯกับบริษัทซีเกท จำกัด เมื่อ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4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เป็นการจัดหลักสูตรเพื่อให้พนักงานของบริษัท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ปรับเพิ่มวุฒิการศึกษาให้ตรงกับความต้องการของบริษัท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ปัจจุบันมหาวิทยาลัยได้เปิดรับสมัครนักศึกษาบุคคลทั่วไปโดยเปิดสาขาวิชาเพิ่มขึ้น เพื่อป้องกันความเสียหายที่จะเกิดขึ้นภายหลังให้จัดหลักสูตรพิเศษดังกล่าวทั้งหมดเข้าระบบหลักสูตรปกติของมหาวิทยาลั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วิชาการจะนำหารือคณะทำงานบริหารจัด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พิเศษต่อไ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องอธิการบดีฝ่ายวิชาการ โดยคณบดีสำนักวิชาวิศวกรรมศาสตร์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24"/>
        <w:gridCol w:w="4087"/>
        <w:gridCol w:w="4435"/>
        <w:gridCol w:w="590"/>
        <w:gridCol w:w="567"/>
        <w:gridCol w:w="56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การเงินและ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ที่ประชุมรับทราบ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ให้มหาวิทยาลัยดำเนินการต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สังเกตต่อไป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u w:val="single"/>
              </w:rPr>
              <w:t>คณะกรรมการติดตาม ตรวจสอบ และประเมินผลงาน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270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ารประชุ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7/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2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สิงหาคม พ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. 2555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270"/>
              <w:jc w:val="left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หลักสูตรพิเศษ ควรดำเนินการเฉพาะหลักสูตรที่มีความจำเป็นและเป็นความต้องการของหน่วยงานภายนอกเท่านั้น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ความเห็นชอบรายงานการเงินของมหาวิทยาลัยเทคโนโลยีสุรนารี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 ไตรมาส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ตั้งหน่วย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สินทรัพย์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พื่อบริหารจัดการทรัพย์สินต่างๆ ของ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ึ่งได้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จากสภามหาวิทยาลัยใน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/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าคม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5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ขณะนี้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 w:val="26"/>
                <w:szCs w:val="26"/>
              </w:rPr>
              <w:t>รองอธิการบดีฝ่ายบริหาร โดยหัวหน้าส่วนการเงินและบัญชี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  <w:p>
            <w:pPr>
              <w:pStyle w:val="Normal"/>
              <w:ind w:left="324" w:hanging="32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เร่งรัดกิจกรรมให้เป็นไปตามแผนที่กำหนด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วิสาหกิจควรจะพัฒนามากขึ้นเพื่อสร้างรายได้ให้กับมหาวิทยาลัย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อยู่ระหว่างดำเนินการพิจารณาด้านบุคลากร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ประโยชน์ที่ได้รับจากการบริหารจัดการกองทุนส่วนบุคคลควรเปรียบเทียบก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enchmark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กำหนด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ุบันสถานประกอบการได้ยอมรับและปรับค่าจ้างของบัณฑิต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ูงขึ้นเนื่องจากมีความรับผิดชอบสู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Accountability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ผลิตบัณฑิตที่มีความรับผิดชอบเป็นเอกลักษณ์ของ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(Branding) 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เห็นชอบรายงานงบการเงิน และให้มหาวิทยาล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ตามข้อเสนอแนะ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ความเห็นชอบแผนบริการศูนย์ปฏิบัติการทางการแพทย์และสาธารณสุข ฉบับปรับปรุง 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โด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ปฏิบัติการทางการแพทย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าธารณสุข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อยู่ระหว่างสรรหาผู้เชี่ยวชาญด้านการวิเคราะห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ป็นไปได้ของแผนบริการ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พัฒนา โดยผู้อำนวยการศูนย์ปฏิบัติการทางการแพทย์และสาธารณสุ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ให้ผู้เชี่ยวชาญทางด้านการเงินวิเคราะห์ความเป็นไปได้ของแผนบริการ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24"/>
        <w:gridCol w:w="4087"/>
        <w:gridCol w:w="4435"/>
        <w:gridCol w:w="590"/>
        <w:gridCol w:w="567"/>
        <w:gridCol w:w="56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การเงินและ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รับผลตอบแทนจากบริษัทหลักทรัพย์จัดการกองทุนส่วนบุคคลก่อนกำหนด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อยู่ระหว่างดำเนินการรวบรวมข้อมูลใช้ประกอบกา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กรอบการรับเงิน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งินและบัญช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มหาวิทยาลัย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ประโยชน์สูงสุดและมีความคล่องตัวมหาวิทยาลัยควรมีกรอบการรับเงินผลประโยชน์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ก่อนกำหนดตามสัญญา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ทุกไตรมาส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ให้ชัดเจน โดยใช้ราคาตลา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าสารทุนที่ทุกบริษัทจัดการฯ ลงทุนเป็นเกณฑ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มีมูลค่าสูงกว่าเงินลงทุนโดย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-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อร์เซนต์ให้ทุกบริษัท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จัดการฯ คืนเงินผลประโยชน์ส่วนเกินเงินลงทุนให้กับมหาวิทยาลัยฯ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1" w:hanging="321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หารือการกำหนดโครงสร้างงานส่วนบริหารสินทรัพย์ มหาวิทยาลัยเทคโนโลยีสุรนาร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อยู่ระหว่างการสรุปข้อมูลทรัพย์สินทางปัญญาทั้งหมด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เทคโนธาน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ธิการบดี โดยหัวหน้าส่วนบริหารสินทรัพย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ควรนำทรัพย์สินทางปัญญาออกสู่ตลาดในเชิงพาณิชย์โดยให้มีการจัดการด้านการตลาดอย่างเป็นระบบและต่อเนื่อง โดยเน้นกลุ่มผู้ประกอบการใหม่ที่มีขนาดกลางและขนาดย่อม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1" w:hanging="321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ให้ความเห็นชอบการกำหนดงานบริหารสินทรัพย์ มหาวิทยาลัยเทคโนโลยีสุรนารีตามเสนอ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เมินผลการดำเนินงานบริษัทหลักทรัพย์จัดการกองทุนส่วนบุคคล 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4 (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กราคม 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4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1" w:hanging="30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7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อยู่ระหว่างการรวบรวมข้อมูลประกอบการพิจารณ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ตามข้อเสนอแน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งินและบัญช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รให้ความสำคัญในการกำหนดเกณฑ์การคำนวณอัตราอ้างอิงโดย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Composite Benchmark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สอดคล้องกับสถานะตลาดทางการเงิน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เนื่องจากการกำหนดเกณฑ์อัตราดอกเบี้ยเงินฝากประจำ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เฉลี่ย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ธนาคาร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ใหญ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ุบันคงไม่เหมาะสมเพราะกฏหมายมีการเปลี่ยนแปลงเกณฑ์การรับประกันเงินฝาก อาจนำอัตราดอกเบี้ยของหุ้นกู้มาพิจารณาแทนได้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24"/>
        <w:gridCol w:w="4087"/>
        <w:gridCol w:w="4435"/>
        <w:gridCol w:w="590"/>
        <w:gridCol w:w="567"/>
        <w:gridCol w:w="56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การเงินและ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รพิจารณาการปันส่วนการลงทุนของสินทรัพ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Asset allocation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สอดคล้องกับสภาวะตลาดการลงทุน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ความสำคัญอันดับความน่าเชื่อถ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Rating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แต่ละบริษัทจัดการกองทุนที่ได้รับการประเมินจากหน่วยงานภายนอกที่เชื่อถือได้ เช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Fitch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ทบทวนเงื่อนไขการลงทุนใหม่ เช่น นโยบายการลงทุน ข้อจำกัดการลงทุน ค่าธรรมเนียมของบริษัทจัดการกองทุน เป็นต้น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กรรมการประเมินผลการดำเนินงานบริษัท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ไตรมาส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ให้ความเห็นชอบการจัดทำข้อมูลประกอบการพิจารณาการประเม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ดำเนินงานบริษัทหลักทรัพย์จัดการกองทุนส่วนบุคคลตามเสนอ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รายงานผลการดำเนินงานกองทุนส่วนบุคคล–มทส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สิ้นสุด ณ วัน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2555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01" w:hanging="30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ดำเนินการปรับปรุงแบบประเมิน บล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โดยจะสามารถใช้ประเมินทุก บลจ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ในสิ้นปี พ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2555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งินและบัญช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ารประเมินควรให้คะแนนพิเศษแก่บริษัทจัดการกองทุนที่ได้รับการจัดอันดับความน่าเชื่อถ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Rating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หน่วยงานภายนอกที่เชื่อถือได้ เช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Fitch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ต้น 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รับทราบรายงานผลการดำเนินงานกองทุนส่วนบุคคล –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ิ้นสุด ณ 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อนุมัติเปลี่ยนแปลงงบประมาณหมวดค่าวัสดุไฟฟ้า เป็นเงินอุดหนุนเฉพาะกิจ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สมทบค่าใช้จ่ายโครงการอนุรักษ์พลังงานไฟฟ้าโดยการใช้หลอดไฟฟ้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T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แท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T8</w:t>
            </w:r>
          </w:p>
          <w:p>
            <w:pPr>
              <w:pStyle w:val="Normal"/>
              <w:spacing w:lineRule="exact" w:line="270"/>
              <w:ind w:left="864" w:hanging="864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มหาวิทยาลัย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ตรวจสอบหาข้อเท็จจริงของความผิดพลาด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รณีการติดตั้งโคมไฟไม่เป็นไปตามเงื่อนไขของกรมพัฒนาพลังงานทดแท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อนุรักษ์พลังงาน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44" w:hanging="34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ดำเนินการดังนี้</w:t>
            </w:r>
          </w:p>
          <w:p>
            <w:pPr>
              <w:pStyle w:val="ListParagraph"/>
              <w:spacing w:lineRule="exact" w:line="270"/>
              <w:ind w:left="794" w:hanging="45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9.1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เทคโนโลยีสุรนารี ได้มีคำสั่งแต่งตั้งคณะกรรมการสอบข้อเท็จจริง กรณีการติดตั้งโคมไฟไม่เป็นไปตามเงื่อนไข ของกรมพัฒนาพลังงานทดแทนและอนุรักษ์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พลังงาน ที่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580/2555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ิถุนา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5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พัฒนา โดยหัวหน้าส่วนอาคารสถา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23"/>
        <w:gridCol w:w="4086"/>
        <w:gridCol w:w="4434"/>
        <w:gridCol w:w="590"/>
        <w:gridCol w:w="567"/>
        <w:gridCol w:w="568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การเงินและ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ถุน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 ณ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แล้วเส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บางส่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ดำเนินการ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5" w:hanging="3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ที่ประชุมอนุมัติเปลี่ยนแปลง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ตามเสนอ และให้มหาวิทยาลัยฯ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ดำเนินการตามข้อสังเกตรายงานคณะกรรม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งินและทรัพย์สินต่อไ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70"/>
              <w:ind w:left="794" w:hanging="45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2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ะกรรมการฯ ในการ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/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กฎาคม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พิจารณาเอกสารที่เกี่ยวข้องตามที่ฝ่ายเลขานุการเสน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มีมติให้ตั้งกรอบการ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พิจารณาการสอบข้อเท็จจริง และมอบหม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เลขานุการเก็บรวบรวมข้อมูลการสำรวจจำนวนหลอดไฟฟ้าของ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หาวิทยาลัย ขอนแก่นจากส่วนพัสดุ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มาเปรียบเทียบกับข้อมูลที่นำส่งให้กรมพัฒนาพลังงานทดแทนและอนุรักษ์พลังงาน และข้อมูลในการจัดจ้างเปลี่ยนอุปกรณ์หลอดไฟฟ้า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มอบหมายให้นายอุดมวิทย์ มณีวรรณ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กรรมการ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ป็นผู้ตรวจสอบ เมื่อเรียบร้อยแล้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ห้นัดประชุมครั้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/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ไป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94" w:hanging="45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3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b/>
                <w:b/>
                <w:spacing w:val="-8"/>
                <w:sz w:val="26"/>
                <w:sz w:val="26"/>
                <w:szCs w:val="26"/>
              </w:rPr>
              <w:t xml:space="preserve">แนวทางการสอบข้อเท็จจริ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บหมายให้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เลขานุการเชิญผู้ที่เกี่ยวข้องเข้าให้ปากคำ ดังนี้</w:t>
            </w:r>
          </w:p>
          <w:p>
            <w:pPr>
              <w:pStyle w:val="ListParagraph"/>
              <w:tabs>
                <w:tab w:val="clear" w:pos="360"/>
                <w:tab w:val="left" w:pos="1064" w:leader="none"/>
              </w:tabs>
              <w:ind w:left="794" w:hanging="45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หัวหน้างานระบบไฟฟ้าและปรับอากาศ</w:t>
            </w:r>
          </w:p>
          <w:p>
            <w:pPr>
              <w:pStyle w:val="ListParagraph"/>
              <w:tabs>
                <w:tab w:val="clear" w:pos="360"/>
                <w:tab w:val="left" w:pos="1064" w:leader="none"/>
              </w:tabs>
              <w:ind w:left="794" w:hanging="45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นภดล เสียงใหม่</w:t>
            </w:r>
          </w:p>
          <w:p>
            <w:pPr>
              <w:pStyle w:val="ListParagraph"/>
              <w:tabs>
                <w:tab w:val="clear" w:pos="360"/>
                <w:tab w:val="left" w:pos="1064" w:leader="none"/>
              </w:tabs>
              <w:ind w:left="794" w:hanging="45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3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รรมการและเลขานุการคณะกรรม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ตรวจการจ้างเปลี่ยนอุปกรณ์หลอดไฟฟ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T5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/255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ลงทุนกองทุนส่วน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ท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 โดย บริษัทหลักทรัพย์จัดการกองทุน กสิกรไทย จำกัด และ บริษัทหลักทรัพย์จัดการกองทุน วรรณ จำกัด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10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อยู่ระหว่างการดำเนินการกำหนดเกณฑ์การคัดเลือ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บลจ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พื่อใช้ประกอบการให้คะแนน คัดเลือก บลจ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</w:t>
            </w:r>
          </w:p>
        </w:tc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บริหาร โดยหัวหน้าส่วนการเงินและบัญช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ติ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ให้ทบทวนสรุปเกณฑ์การคัดเลือกบริษัทหลักทรัพย์จัดการกองทุ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นอที่ประชุมพิจารณาในครั้งต่อไป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7"/>
        <w:gridCol w:w="7293"/>
        <w:gridCol w:w="561"/>
        <w:gridCol w:w="561"/>
        <w:gridCol w:w="56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การเงินและทรัพย์สิน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 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 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ความเห็นชอบแผนปฏิบัต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2555-2559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ูนย์ปฏิบัติการทางการแพทย์และสาธารณสุข สำนักวิชาแพทยศาสตร์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พัฒนา โดย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ูนย์ปฏิบัติการทางการแพทย์และสาธารณสุ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ต้องวางแผนอัตรากำลัง ทั้งอาจารย์สอนนักเรียนแพทย์และเจ้าหน้าที่ฝ่ายสนับสน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พื่อรองรับการเปิด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ตียง 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ะต้องสร้างจิตอาสา แก่บุคลากรและนักศึกษา ซึ่งจะมีผลกับผู้ป่วย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อนาคตควรเน้นเรื่องวิทยาศาสตร์สุขภาพ เนื่องจากคนมีอายุเฉลี่ยเพิ่มขึ้น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่องเครื่องมือและทรัพยากรต่างๆ ของโรงเรียนสอนแพทย์มีมาก บางอย่างลงทุนมากแต่ไม่คุ้มค่า  ควรมีการประสานกัน ให้ความร่วมมือระหว่างกัน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ที่ประชุมให้ความเห็นชอ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โดยให้มหาวิทยาลัยฯ ดำเนินการตามข้อเสนอแนะ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สังเกต และนำเสนอสภามหาวิทยาลัยพิจารณาอนุมัติต่อไป</w:t>
            </w:r>
          </w:p>
        </w:tc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/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55  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อความเห็นช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เบียบมหาวิทยาลัยเทคโนโลยีสุรนารี ว่าด้วย การจัดสวัสดิการสำหรับนักศึกษาที่ปฏิบัติหน้าที่ด้านดนตรีและนาฏศิลป์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ขออนุมัติประกาศมหาวิทยาลัยเทคโนโลยีสุรนารี เรื่อง สวัสดิการและอัตราค่าใช้จ่ายเกี่ยวกับการจัดการแสดงดนตรีและนาฏศิลป์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55  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กิจการนักศึกษา โดยหัวหน้าส่วนกิจการนักศ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</w:p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พิจารณาให้ครอบคลุมศิลปินด้านอื่นๆ ของจังหวัดนครราชสีมา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กำหนดขอบเขตค่าใช้จ่ายให้ครอบคลุมหน่วยงานต่าง ๆ ที่ร่วมจัดการแสดงศิลปวัฒนธรรมทั้งภายในและภายนอกด้วย ไม่ใช้เฉพาะงานทำนุบำรุงศิลปวัฒนธรรม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รกำหนดให้มีประกาศใช้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สำหรับบุคคลภายใน และภายนอก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ระเบียบฯ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ความโปร่งใสควรมีคณะกรรมการเป็นผู้พิจารณาการเสนอรายชื่อนักแสดงที่สมควรได้รับสวัสดิการ 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รให้ส่วนสารบรรณและนิติการตรวจสอบรูป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เบียบฯ และประกาศฯ ให้เป็นมาตรฐานเดียวกันกับที่มหาวิทยาลัยฯ ใช้ถือปฏิบัติ</w:t>
            </w:r>
          </w:p>
        </w:tc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7"/>
        <w:gridCol w:w="7293"/>
        <w:gridCol w:w="561"/>
        <w:gridCol w:w="561"/>
        <w:gridCol w:w="56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6"/>
                <w:sz w:val="26"/>
                <w:szCs w:val="26"/>
                <w:highlight w:val="darkBlue"/>
              </w:rPr>
              <w:t>คณะกรรมการการเงินและทรัพย์สิน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 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ไตรมาส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ันยายน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55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ดำเนินงาน</w:t>
            </w:r>
          </w:p>
        </w:tc>
      </w:tr>
      <w:tr>
        <w:trPr>
          <w:trHeight w:val="8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แล้วเสร็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บางส่ว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ยังไม่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ดำเนินกา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ให้มหาวิทยาลัยฯ ดำเนินการตามข้อเสนอแน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สังเกต โดย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มอบหมายให้ฝ่ายบริหารประสานกับฝ่ายกิจการนักศึกษาในการจัดทำประกาศ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นำเสนอเป็นเรื่องสืบเนื่องในการประชุมครั้งต่อไป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ความเห็นชอบโครงการ การเลี้ยงและการผลิตพันธุ์ไก่เนื้อโคราช ของฟาร์มมหาวิทยาลัย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รองอธิการบดีฝ่ายพัฒนา โดยผู้จัดการฟาร์มมหาวิทยาลัย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มหาวิทยาลัยฯ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รายละเอียดเพิ่มเติม ดังนี้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ดลิขสิทธิ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ทธิบัตร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่องการกลายพันธุ์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ป็นไปได้ของเครือข่ายการเลี้ยงและการผลิตพันธุ์ไก่เนื้อโคราช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งานวิจัยที่สนับสนุนข้อมูลไก่เนื้อโคราชมีคุณค่าต่อสุขภาพ เช่น ไขมันต่ำ เป็นต้น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ชัดเจนและแนวโน้มด้านการตลาด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ควรมีการรับรองมาตรฐานการผลิตที่ตลาดยอมรับ เช่น มาตรฐาน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GMP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ทำข้อมูลค่าใช้จ่ายวง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นบาทให้ครบถ้วนชัดเจน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ควรคิดให้ครบวงจร เช่น ผลการดำเนินงาน การสูญเสีย รายได้ที่ได้รับคืนกล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แผน การป้องกันความเสี่ยงโดยเฉพาะการตลาด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รเน้นเรื่องการให้บริการทางวิชาการ เน้นความรู้ที่สหกรณ์และเกษตรกรจะได้รับ เช่น เรื่องมาตรฐานการเลี้ยง และเป็นต้นแบบวิสาหกิจชุมชน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ให้จัดทำงบกระแสเงินสดและผลการดำเนินงา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แบบ คือ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แบบคิดดอกเบี้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กู้เงินจากมหาวิทยาลัยฯ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แบบไม่คิดดอกเบี้ย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ยืมเงินจากมหาวิทยาลัยฯ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คำนวณหาระยะเวลาคืนท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ayback Period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เปรียบเทียบกัน และมองในเชิงตอบแทนสังคมด้วย  </w:t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ประชุมให้ความเห็นชอบโครงการ การเลี้ยงและการผลิตพันธุ์ไก่เนื้อโคราช ของฟาร์มมหาวิทยาลัย ตามเสนอ และให้มหาวิทยาลัยฯ ดำเนินการตาม ข้อเสนอแนะเสนอสภามหาวิทยาลัยต่อไป</w:t>
            </w:r>
          </w:p>
        </w:tc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720" w:gutter="0" w:header="720" w:top="144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 Bold">
    <w:charset w:val="00"/>
    <w:family w:val="roman"/>
    <w:pitch w:val="default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7.7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t>/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360" w:hanging="0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การติดตามการดำเนินงานตามข้อสังเกต  ข้อเสนอแนะ และมติของคณะกรรมการการเงินและทรัพย์สิน</w:t>
    </w:r>
  </w:p>
  <w:p>
    <w:pPr>
      <w:pStyle w:val="Normal"/>
      <w:spacing w:lineRule="exact" w:line="320"/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ี 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ศ</w:t>
    </w:r>
    <w:r>
      <w:rPr>
        <w:rFonts w:cs="TH SarabunPSK" w:ascii="TH SarabunPSK" w:hAnsi="TH SarabunPSK"/>
        <w:b/>
        <w:bCs/>
        <w:sz w:val="32"/>
        <w:szCs w:val="32"/>
      </w:rPr>
      <w:t>. 255</w:t>
    </w:r>
    <w:r>
      <w:rPr>
        <w:rFonts w:cs="TH SarabunPSK" w:ascii="TH SarabunPSK" w:hAnsi="TH SarabunPSK"/>
        <w:b/>
        <w:bCs/>
        <w:sz w:val="32"/>
        <w:szCs w:val="32"/>
      </w:rPr>
      <w:t>4</w:t>
    </w:r>
    <w:r>
      <w:rPr>
        <w:rFonts w:cs="TH SarabunPSK" w:ascii="TH SarabunPSK" w:hAnsi="TH SarabunPSK"/>
        <w:b/>
        <w:bCs/>
        <w:sz w:val="32"/>
        <w:szCs w:val="32"/>
      </w:rPr>
      <w:t>-255</w:t>
    </w:r>
    <w:r>
      <w:rPr>
        <w:rFonts w:cs="TH SarabunPSK" w:ascii="TH SarabunPSK" w:hAnsi="TH SarabunPSK"/>
        <w:b/>
        <w:bCs/>
        <w:sz w:val="32"/>
        <w:szCs w:val="32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595995</wp:posOffset>
              </wp:positionH>
              <wp:positionV relativeFrom="paragraph">
                <wp:posOffset>41910</wp:posOffset>
              </wp:positionV>
              <wp:extent cx="1214120" cy="4591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ไตรมาส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ปีงบประมาณ 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พ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255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36.15pt;mso-wrap-distance-left:9.05pt;mso-wrap-distance-right:9.05pt;mso-wrap-distance-top:0pt;mso-wrap-distance-bottom:0pt;margin-top:3.3pt;mso-position-vertical-relative:text;margin-left:67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 xml:space="preserve">ไตรมาส </w:t>
                    </w:r>
                    <w:r>
                      <w:rPr>
                        <w:rFonts w:cs="TH SarabunPSK" w:ascii="TH SarabunPSK" w:hAnsi="TH SarabunPSK"/>
                      </w:rPr>
                      <w:t>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 xml:space="preserve">ปีงบประมาณ </w:t>
                    </w:r>
                    <w:r>
                      <w:rPr>
                        <w:rFonts w:ascii="TH SarabunPSK" w:hAnsi="TH SarabunPSK" w:cs="TH SarabunPSK"/>
                      </w:rPr>
                      <w:t>พ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</w:rPr>
                      <w:t>255</w:t>
                    </w:r>
                    <w:r>
                      <w:rPr>
                        <w:rFonts w:cs="TH SarabunPSK" w:ascii="TH SarabunPSK" w:hAnsi="TH SarabunPSK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fornian FB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 Bold" w:hAnsi="Tahoma Bold" w:cs="Tahoma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fornian FB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UPC" w:hAnsi="BrowalliaUPC" w:cs="BrowalliaUPC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 Bold" w:hAnsi="Tahoma Bold" w:cs="Tahoma"/>
      <w:b/>
      <w:bCs/>
      <w:i w:val="false"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266" w:hanging="266"/>
    </w:pPr>
    <w:rPr>
      <w:rFonts w:ascii="AngsanaUPC" w:hAnsi="AngsanaUPC" w:cs="AngsanaUPC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7:00Z</dcterms:created>
  <dc:creator>planning</dc:creator>
  <dc:description/>
  <cp:keywords/>
  <dc:language>en-US</dc:language>
  <cp:lastModifiedBy>Users</cp:lastModifiedBy>
  <cp:lastPrinted>2012-09-11T15:36:00Z</cp:lastPrinted>
  <dcterms:modified xsi:type="dcterms:W3CDTF">2012-09-11T08:47:00Z</dcterms:modified>
  <cp:revision>2</cp:revision>
  <dc:subject/>
  <dc:title>สรุปผลการติดตามการดำเนินการตามข้อสังเกตและมติของคณะกรรมการบริหารงานบุคคล</dc:title>
</cp:coreProperties>
</file>