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6040</wp:posOffset>
                </wp:positionH>
                <wp:positionV relativeFrom="paragraph">
                  <wp:posOffset>-574040</wp:posOffset>
                </wp:positionV>
                <wp:extent cx="6076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7pt;mso-wrap-distance-left:9.05pt;mso-wrap-distance-right:9.05pt;mso-wrap-distance-top:0pt;mso-wrap-distance-bottom:0pt;margin-top:-45.2pt;mso-position-vertical-relative:text;margin-left:7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49"/>
        <w:gridCol w:w="4288"/>
        <w:gridCol w:w="4220"/>
        <w:gridCol w:w="531"/>
        <w:gridCol w:w="522"/>
        <w:gridCol w:w="540"/>
      </w:tblGrid>
      <w:tr>
        <w:trPr>
          <w:trHeight w:val="4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/254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ปัญหาที่ดินอันเป็นที่ตั้งของ มท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th-TH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มหาวิทยาลัยไม่ควรเป็นโจทก์ฟ้องประชาชน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th-TH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มหาวิทยาลัยควรหารือกรมป่าไม้ กรมที่ดิน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การปฏิรูปที่ดินเพื่อเกษตร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โดยตรงและขอความเห็นประกอบ รวมทั้งเรื่องโครงการสิทธิทำกินของราษฎรเพื่อหาข้อยุติ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val="th-TH"/>
              </w:rPr>
              <w:t>3)</w:t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val="th-TH"/>
              </w:rPr>
              <w:t>ข้อเสนอของจังหวัด หากกรมป่าไม้และ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ไม่เห็นด้วย ควรเจรจาต่อไป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th-TH"/>
              </w:rPr>
              <w:t>4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เนื่องจากมหาวิทยาลัยเป็นสถาบันการศึกษาชั้นสู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ควรใช้แนวคิดแบบสมานฉัน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4/25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นำเรื่องนี้ปรึกษากับบริษัท คนึงแอนด์พาร์ทเนอร์ส อินเตอร์เนชั่นแนล คอนซัลแตนท์ชี จำกัด 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ประสานกับกรมป่าไม้ สำรวจปักเขต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พื้นที่ที่ไม่มีปัญหา และดำเนินการออกพระราชกฤษฎีก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ถูกต้องเพื่อให้ได้กรรมสิทธิ์ที่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มหาวิทยาลัยจัดทำหนังสือในนามกระทรวงศึกษาธ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สนอคณะรัฐมนตรีออกพระราชกฤษฎีการองรับพื้นที่ที่ไม่มีปัญหาโดยเร็วโดยแจ้งให้กระทรวงทรัพยากรธรรมชาติและสิ่งแวดล้อมทราบด้วย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79" w:leader="none"/>
              </w:tabs>
              <w:ind w:left="279" w:hanging="27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1.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ขอทราบความคืบหน้าเกี่ยวกับการบุกรุกพื้นที่ป่าสงวนแห่งชาติ ป่าอ่างเก็บน้ำห้วยบ้านยาง ซึ่งคณะอนุกรรมการแก้ไขปัญหาการบุกรุกที่ดินของรัฐ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งหวัดนครราชสีมาให้ดำเนินการเพิกถอนโฉนดที่ดินที่ออกโดยไม่ชอบด้วยกฎหมาย ตามระเบียบกฎหมายของกรมที่ดินแล้ว สำนักงานที่ดินจังหวัดนครราชสีมาแจ้งว่า จังหวัดนครราชสีมาได้สรุปข้อเท็จจริงและรายงานกรมที่ดิน เพื่อพิจารณาดำเนินการตามนัย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ประมวลกฎหมายที่ดินแล้ว โดยกรมที่ดินเห็นว่า ข้อเท็จจริงบางประเด็นยังไม่ชัดเจน จึงแจ้งให้จังหวัดนครราชสีมาตรวจสอบเพิ่มเติมและขณะนี้อยู่ระหว่างการตรวจสอบเพิ่มเติมของเจ้าหน้าที่ ตามหนังสือสำนักงานที่ดิน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จังหวัดนครราชสีมา ที่ นม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0019.4/26643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ง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ย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โดยหัวหน้าส่วนสารบรรณและนิติ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ดำเนินการความร่วมมือทำแปลงสาธิตในที่ดินที่มีปัญหาต่อไป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6/25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1</w:t>
            </w:r>
          </w:p>
          <w:p>
            <w:pPr>
              <w:pStyle w:val="Normal"/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>รับทราบความคืบหน้าและให้ติดตามผลการแก้ไขปัญหาที่ดินต่อไป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39" w:hanging="36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49"/>
        <w:gridCol w:w="4288"/>
        <w:gridCol w:w="4220"/>
        <w:gridCol w:w="531"/>
        <w:gridCol w:w="522"/>
        <w:gridCol w:w="540"/>
      </w:tblGrid>
      <w:tr>
        <w:trPr>
          <w:trHeight w:val="4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6/255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1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ทราบรายงานความคืบหน้าการแก้ไขปัญหาที่ดินของ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หาวิทยาลัย และให้มหาวิทยาลัยดำเนินการแก้ไขปัญห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ความระมัดระวัง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8/255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1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2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</w:p>
          <w:p>
            <w:pPr>
              <w:pStyle w:val="Normal"/>
              <w:tabs>
                <w:tab w:val="clear" w:pos="360"/>
                <w:tab w:val="left" w:pos="318" w:leader="none"/>
              </w:tabs>
              <w:spacing w:lineRule="exact" w:line="280"/>
              <w:ind w:left="318" w:hanging="31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ารขอแก้ไขเงื่อนไขแนบท้ายประกาศตามคำขอของ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จะยังพบปัญหาอุปสรรคจากก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ดำเนินการของกระทรวงทรัพยากรฯ ต่อไป ซึ่ง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ติดตามผลอย่างใกล้ชิด</w:t>
            </w:r>
          </w:p>
          <w:p>
            <w:pPr>
              <w:pStyle w:val="Normal"/>
              <w:tabs>
                <w:tab w:val="clear" w:pos="360"/>
                <w:tab w:val="left" w:pos="318" w:leader="none"/>
              </w:tabs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ที่กระทรวงทรัพยากรฯ ยอมเปลี่ยนเงื่อนไขแนบท้ายประกาศ มหาวิทยาลัยต้องคำนึงถึงกระทรวงการคลัง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หากมีผลประโยชน์เกิดขึ้นจากการใช้พื้นที่ของมหาวิทยาลัย</w:t>
            </w:r>
          </w:p>
          <w:p>
            <w:pPr>
              <w:pStyle w:val="Normal"/>
              <w:tabs>
                <w:tab w:val="clear" w:pos="360"/>
                <w:tab w:val="left" w:pos="318" w:leader="none"/>
              </w:tabs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เรื่องนี้ มหาวิทยาลัยควรดำเนินการโดยบุคคล</w:t>
            </w:r>
          </w:p>
          <w:p>
            <w:pPr>
              <w:pStyle w:val="Normal"/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รายงานความคืบหน้าการแก้ไขปัญหาที่ดินของมหาวิทยาลัย และให้มหาวิทยาลัยรับข้อสังเกตเพื่อดำเนินการด้วยความระมัดระวังต่อไป</w:t>
            </w:r>
          </w:p>
          <w:p>
            <w:pPr>
              <w:pStyle w:val="Normal"/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/255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3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39" w:hanging="36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31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 โดยให้ดำเนินการมิให้เกิดความขัดแย้งกับประชาชน ด้วยการประสานกับหน่วยราชการที่รับผิดชอบ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35" w:hanging="315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318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ารประชุ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6/25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4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35" w:hanging="315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31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 รายงานความคืบหน้าการแก้ไขปัญหา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ที่ดินของมหาวิทยาลัยเทคโนโลยีสุรนารี ตามมติคณะอนุ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ปัญหาการบุกรุกที่ดินของรัฐจังหวัดนครราชสีม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/25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ให้ดำเนินการเพิกถอนตามระเบียบกฎหมายของกรมที่ดิน ส่วนการดำเนินการผลักดันราษฎรผู้บุกรุกให้ออกจากพื้นที่เป็นหน้าที่ของหน่วยงานที่รับผิดชอบ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35" w:hanging="315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48"/>
        <w:gridCol w:w="4287"/>
        <w:gridCol w:w="4219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/255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16" w:hanging="31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เทคโนธานี ดำเนินการดังนี้</w:t>
            </w:r>
          </w:p>
          <w:p>
            <w:pPr>
              <w:pStyle w:val="Normal"/>
              <w:ind w:left="586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ข้อมูลเปรียบเทียบการจัดการด้านการบริหารงานการจัดการเรียนการสอนของ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โรงเรีย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โรงเรียน คือ โรงเรียนดรุณสิข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มจ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งมด  โรงเรียน ม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ุสรณ์ โรงเรียนสัตยาไส และโรงเรียนสารสาสน์วิเทศ นครราชสีมา</w:t>
            </w:r>
          </w:p>
          <w:p>
            <w:pPr>
              <w:pStyle w:val="Normal"/>
              <w:ind w:left="586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านงานขอข้อมูลการจ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โรงเรียนจาก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z w:val="26"/>
                <w:sz w:val="26"/>
                <w:szCs w:val="26"/>
              </w:rPr>
              <w:t>สำนักงานเขตพื้นที่การศึกษ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ถม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 xml:space="preserve">นครราชสีมาเขต 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>1 (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สพป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นม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ทราบว่า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pacing w:val="-6"/>
                <w:sz w:val="26"/>
                <w:sz w:val="26"/>
                <w:szCs w:val="26"/>
              </w:rPr>
              <w:t>สำนักงานเขตพื้นที่การศึกษา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ประถม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pacing w:val="-6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 xml:space="preserve">นครราชสีมาเขต </w:t>
            </w:r>
            <w:r>
              <w:rPr>
                <w:rFonts w:eastAsia="Calibri" w:cs="TH SarabunPSK" w:ascii="TH SarabunPSK" w:hAnsi="TH SarabunPSK"/>
                <w:spacing w:val="-8"/>
                <w:sz w:val="26"/>
                <w:szCs w:val="26"/>
              </w:rPr>
              <w:t>1 (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สพป</w:t>
            </w:r>
            <w:r>
              <w:rPr>
                <w:rFonts w:eastAsia="Calibri" w:cs="TH SarabunPSK" w:ascii="TH SarabunPSK" w:hAnsi="TH SarabunPSK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นม</w:t>
            </w:r>
            <w:r>
              <w:rPr>
                <w:rFonts w:eastAsia="Calibri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pacing w:val="-8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อบ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หมายจาก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ระทรว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</w:rPr>
              <w:t>การจัดตั้งโรงเรียน “สุรนารีวิวัฒน์” ในมหาวิทยาลัยเทคโนโลยีสุรนาร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ยพัฒน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โดยผู้อำนวยการเทคโนธาน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ั้งโรงเรียนเป็นแนวคิดที่ดี แต่ควรต้องมีเป้าหมายที่ชัดเจน มีการวิเคราะห์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อดี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อเสีย โดยคำนึงทั้งคุณภาพของนักเรียน คุณภาพครูผู้สอน และงบประมาณ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สามารถตอบคำถามต่อไปนี้ได้ก่อนตัดสินใจตั้งโรงเรียน</w:t>
            </w:r>
          </w:p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2.1)</w:t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มหาวิทยาลัยควรทำในสิ่งที่คนอื่นทำไม่ได้หรือทำได้ไม่ดี </w:t>
            </w:r>
          </w:p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2.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ั้งโรงเรียนเกื้อกูลต่อการเรียนการสอนของ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ไม่ หากเป็นภาระไม่ควรตั้ง </w:t>
            </w:r>
          </w:p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2.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ั้งโรงเรียนขยายผลได้หรือไม่ หากไม่ได้ไม่ควรตั้ง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สถานภาพของโรงเรียนควรเป็นเอกชน ให้ประชาชนมีส่วนร่วมเป็นเจ้าของ โดยมหาวิทยาลัยถือหุ้นใหญ่และควรเป็นโรงเรียนที่เน้นทางด้านวิทยาศาสตร์และเทคโนโลยี และด้านภาษา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6" w:leader="none"/>
              </w:tabs>
              <w:ind w:left="5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ศึกษาธิการให้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ดำเนินการรับจัดตั้งโรงเรียนใหม่โดยตรง จึงได้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</w:rPr>
              <w:t>นำเรียนขอข้อแนะนำจากท่านผู้อำนวย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ขตพื้นที่ฯ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นายปฐมฤกษ์  มณีเนต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ความสะดวก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ารตั้งโรงเรียนต้องระบุวัตถุประสงค์ของการจัดตั้ง นวัตกรรมและอัตลักษณ์ให้ชัดเจน รวมทั้งการมีแผนยุทธศาสตร์ และการสรรหาทรัพยากร ผู้บริหาร ครู นักเรียน และงบประมาณ รวมทั้งการมีส่วนร่วมของคณาจารย์ของมหาวิทยาลัย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ในการดำเนินการจัดตั้งโรงเรีย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สุรนารีวิวัฒน์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ซึ่ง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ด้รับความกรุณาจากท่านให้คำแนะนำดังนี้</w:t>
            </w:r>
          </w:p>
          <w:p>
            <w:pPr>
              <w:pStyle w:val="Normal"/>
              <w:tabs>
                <w:tab w:val="clear" w:pos="360"/>
                <w:tab w:val="left" w:pos="866" w:leader="none"/>
              </w:tabs>
              <w:ind w:left="856" w:hanging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ารขอจัดตั้งในนามบุคคลที่ได้รับมอบหมายจากมหาวิทยาลัย บุคคลนั้นต้องมีวุฒิการศึกษา หรือใบประกอบวิชาชีพครูด้วย แต่จะต้องเปลี่ยนผู้ขอทุกครั้งที่บุคคลนั้นหมดวาระการปฏิบัติหน้าที่จากมหาวิทยาลัย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5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นเอกสารโครงการจัดตั้งควรตัดคำว่า “และบ้านวิทยาศาสตร์” ออกจากชื่อโครงการ เนื่องจากเป็นเพียงกิจกรรมย่อยของโครงการ และระบุนโยบายด้านภาษาให้ชัดเจนกว่านี้</w:t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7" w:leader="none"/>
              </w:tabs>
              <w:ind w:left="317" w:right="-43" w:hanging="317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มหาวิทยาลัยทบทวนตามข้อสังเกต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้อเสนอแนะปรับปรุงรายละเอียดเสนอสภามหาวิทยาลัยเพื่อพิจารณาในการประชุมครั้งต่อไป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56" w:hanging="27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i/>
                <w:spacing w:val="-10"/>
                <w:sz w:val="26"/>
                <w:szCs w:val="26"/>
              </w:rPr>
              <w:t>-</w:t>
            </w:r>
            <w:r>
              <w:rPr>
                <w:rFonts w:eastAsia="Calibri" w:cs="TH SarabunPSK" w:ascii="TH SarabunPSK" w:hAnsi="TH SarabunPSK"/>
                <w:i/>
                <w:spacing w:val="-10"/>
                <w:sz w:val="26"/>
                <w:szCs w:val="26"/>
              </w:rPr>
              <w:tab/>
            </w:r>
            <w:r>
              <w:rPr>
                <w:rFonts w:ascii="TH SarabunPSK" w:hAnsi="TH SarabunPSK" w:eastAsia="Calibri" w:cs="TH SarabunPSK"/>
                <w:i/>
                <w:i/>
                <w:spacing w:val="-10"/>
                <w:sz w:val="26"/>
                <w:sz w:val="26"/>
                <w:szCs w:val="26"/>
              </w:rPr>
              <w:t>การขอจัดตั้งในนามนิติบุคคลในมหาวิทยาลัย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เช่น มูลนิธิ สโมสร สมาคม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</w:rPr>
              <w:t>ศิษย์เก่า สามารถทำได้และไม่ต้องเปลี่ย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ขอรับใบอนุญาตอีก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47"/>
        <w:gridCol w:w="4286"/>
        <w:gridCol w:w="4219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255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6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54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อาคารที่ขอใช้จัดตั้งโรงเรียนระยะแรก หากเป็น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u w:val="single"/>
              </w:rPr>
              <w:t>ข้อสังเก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u w:val="single"/>
              </w:rPr>
              <w:t>ข้อเสนอแนะ</w:t>
            </w:r>
          </w:p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รงเรียนควรมีระบบการบริหารจัดการที่ดี เลี้ยงตนเอง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เป็นภาระข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มหาวิทยาลัย โดยมีรายละเอียดด้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งบประมาณ เช่น รายได้ ค่าใช้จ่าย ดอกเบี้ย เป็นต้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เพื่อเป็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้อมูลให้สภามหาวิทยาลัยพิจารณ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55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อาคารเดิม ให้มีการรับรองจากวิศวกรแนบแบบอาคารด้วยและเมื่อมีอาคารใหม่จึงขออนุญาตใช้อาคารใหม่ในภายหลัง</w:t>
            </w:r>
          </w:p>
          <w:p>
            <w:pPr>
              <w:pStyle w:val="ListParagraph"/>
              <w:ind w:left="855" w:hanging="27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การขอจัดตั้งโรงเรียนควรเป็นโรงเรียนเอกช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5(2)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ป็นโรงเรียนในกำกับของกระทรวง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หากจัดตั้งโรงเรียนที่เน้นทางด้าน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ด้านภาษา ควรมีสำนักวิชาที่สนับสนุนโรงเรียนได้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ศึกษาธิการ ตามมาตรา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ind w:left="585" w:hanging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ประสานงานกับ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องค์การบริหารส่วนจังหวัดนครราชสีมา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โรงเรียนที่เป็นทั้งโรงเรียนดีสำหรับนักเรียนเก่งที่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สามารถสูงและเป็นโรงเรียนสวัสดิการสำหรับบุ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ิดา ของบุคลากร จะต้องมีสัดส่วนที่เหมาะสมเพื่อประก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กาสของเด็กเก่งให้มีจำนวนมากพอ โดยคำนึงถึงคว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้องการของท้องถิ่นเป็นหลักด้วย                                                                       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ราบว่า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องค์การบริหารส่วนจังหวัดนครราชสีมาไม่มีโรงเรียนในเขตพื้นที่รับผิดชอบจัดตั้งใหม่ มีเพียงการโอนย้ายจาก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z w:val="26"/>
                <w:sz w:val="26"/>
                <w:szCs w:val="26"/>
              </w:rPr>
              <w:t>สำนักงานเขตพื้นที่การศึกษ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ระถม </w:t>
            </w:r>
            <w:r>
              <w:rPr>
                <w:rStyle w:val="Emphasis"/>
                <w:rFonts w:ascii="TH SarabunPSK" w:hAnsi="TH SarabunPSK" w:eastAsia="Calibri" w:cs="TH SarabunPSK"/>
                <w:i w:val="false"/>
                <w:i w:val="false"/>
                <w:iCs w:val="false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นครราชสีมา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พป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น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และย้ายจากเขตพื้นที่การศึกษามัธยมศึกษา 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1 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43" w:hanging="317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เพื่อแก้ไขปัญหาการขาดแคลนครูที่มีคุณภาพและตอบสนอง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ความต้องการการผลิตครูวิชาชีพแนวใหม่ของชาติและ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้องการของโรงเรียนสุรนารีวิวัฒน์ สำนักวิชาวิทยาศาสต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วิชาเทคโนโลยีสังคม และสำนักวิชาที่เกี่ยวข้อง คว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่วมมือกันจัดหลักสู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.A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M.S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n Teaching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ผู้ที่จบปริญญาตรีในกลุ่มวิชาเนื้อหาตามหลักสูตรพื้นฐา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มาศึกษาต่อประมาณ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ปี โดยเพิ่มเติมวิชาชีพตามมาตร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สภาวิชาชีพชั้นปริญญาโทด้านการสอน 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พ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31)</w:t>
            </w:r>
          </w:p>
          <w:p>
            <w:pPr>
              <w:pStyle w:val="Normal"/>
              <w:ind w:left="585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ประสานงานกับ</w:t>
            </w:r>
            <w:r>
              <w:rPr>
                <w:rFonts w:ascii="TH SarabunPSK" w:hAnsi="TH SarabunPSK" w:eastAsia="Calibri" w:cs="TH SarabunPSK"/>
                <w:spacing w:val="-8"/>
                <w:sz w:val="26"/>
                <w:sz w:val="26"/>
                <w:szCs w:val="26"/>
              </w:rPr>
              <w:t>สำนักงานเขตพื้นที่การศึกษ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มัธยมศึกษา 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31 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พ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31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บว่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31 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พ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31)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ไม่สามารถขอจัดตั้งโรงเรียนได้ เนื่องจากยัง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ไม่ได้รับมอบหมายจากกระทรวง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ศึกษาธิการ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ในการดำเนินการจัดตั้งโรงเรียนใหม่</w:t>
            </w:r>
          </w:p>
          <w:p>
            <w:pPr>
              <w:pStyle w:val="Normal"/>
              <w:ind w:left="585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านงาน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ต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ความ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ป็นไป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43" w:hanging="31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ควรจะจัดระบบการศึกษาแนวใหม่ เป็นนวัตกรรม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เพื่อการขยายผล เช่น การจัดแบบ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6-3-3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Non Graded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  <w:tab/>
              <w:t xml:space="preserve">Schoo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กกว่าการจัดเป็นชั้นเรียน เลื่อนชั้นเป็นราย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อาจจ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Ability grouping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ผู้เรียนก้าวหน้าไปต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ได้ตามข้อเสนอแนะของ 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>สพม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6"/>
                <w:sz w:val="26"/>
                <w:szCs w:val="26"/>
              </w:rPr>
              <w:t xml:space="preserve">เขต </w:t>
            </w:r>
            <w:r>
              <w:rPr>
                <w:rFonts w:eastAsia="Calibri" w:cs="TH SarabunPSK" w:ascii="TH SarabunPSK" w:hAnsi="TH SarabunPSK"/>
                <w:spacing w:val="-6"/>
                <w:sz w:val="26"/>
                <w:szCs w:val="26"/>
              </w:rPr>
              <w:t>31</w:t>
            </w:r>
          </w:p>
          <w:p>
            <w:pPr>
              <w:pStyle w:val="Normal"/>
              <w:ind w:left="585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6)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การสืบค้นข้อมูลโรงเรียนในประเทศไทย ไม่พบการจัดระบบการศึกษาแบบ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6 : 2 : 4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ส่วนระบบ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Non graded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ีตัว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>ที่จัดการศึกษ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>า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>ระบบนี้คือ โรงเรียนดรุณสิกขาลัย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มจธ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างมด โดยมีสัด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่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วนการสอน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44"/>
        <w:gridCol w:w="4288"/>
        <w:gridCol w:w="4219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 xml:space="preserve">ระบบบริหารจัดการโรงเรียนต้องชัดเจนเสนอสภามหาวิทยาลัย 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เช่น กระบวนการคัดเลือกนักเรียน การบริหารจัด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รงเรีย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ัดเป็นส่วนหนึ่งของมหาวิทยาลัยหรือเป็นหน่วยเอกเทศ 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การจัดระบบการศึกษาตามโครงสร้างของกระทรวงศึกษาธิกา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รือควรปรับแปลงให้เหมาะสม เป็นต้น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270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  <w:tab/>
              <w:t>50% Project based learning</w:t>
            </w:r>
          </w:p>
          <w:p>
            <w:pPr>
              <w:pStyle w:val="Normal"/>
              <w:ind w:left="855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-</w:t>
              <w:tab/>
              <w:t xml:space="preserve">30% Learning guide (LG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ช่น ภาษาไท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ภาษาอังกฤษ และภาษาอื่นๆ</w:t>
            </w:r>
          </w:p>
          <w:p>
            <w:pPr>
              <w:pStyle w:val="Normal"/>
              <w:ind w:left="855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พัฒนาผู้เรียน</w:t>
            </w:r>
          </w:p>
          <w:p>
            <w:pPr>
              <w:pStyle w:val="Normal"/>
              <w:ind w:left="495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รียนตามความสามารถ คละอายุ ช่วงเช้า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ำ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43" w:hanging="317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u w:val="single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>ที่ประชุมรับทราบรายงานความคืบหน้า และให้มหาวิทยาลัย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>ทบทวนตามข้อสังเกต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ปรับปรุงรายละเอีย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เสนอสภามหาวิทยาลัยเพื่อพิจารณาในการประชุมครั้งต่อไป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โครงงานวิทยาศาสตร์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ช่วง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บ่าย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G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และกิจกรรม</w:t>
            </w:r>
          </w:p>
          <w:p>
            <w:pPr>
              <w:pStyle w:val="Normal"/>
              <w:ind w:left="495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ารวัด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จะเป็นผู้สรุปความรู้ของเด็กจากกิจกรรมและโครงงานว่า ผ่านสาระใดเทียบกับเกณฑ์ขั้นพื้นฐานในช่วงชั้นใด แล้วส่งเกรดให้ฝ่ายทะเบียนสรุป สิ้นปีจะแจ้งให้เด็กและผู้ปกครองทราบว่าผลการเรียนไปถึง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ระดับใด แล้วนักเรียนจะสอบ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O-Net, A-Net,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NT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หมือนนักเรียนทั่วไป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/255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4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พัฒนาการสหกิจศึกษาและพัฒนาอาชีพ มหาวิทยาลัยเทคโนโลยีสุรนารี</w:t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ศูนย์สหกิจศึกษาและพัฒนา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อาชีพได้ดำเนินการจัดทำโครงร่างการเขียนรายงานและ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ประเด็นในการสัมภาษณ์บุคคลที่มีส่วนเกี่ยวข้องกับพัฒนาการ  สหกิจ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ศึกษาและพัฒนาอาชีพ มทส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รียบร้อยแล้ว โดยอยู่ระหว่างการสัมภาษณ์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 และสรุปข้อมูลการสัมภาษณ์</w:t>
            </w:r>
          </w:p>
          <w:p>
            <w:pPr>
              <w:pStyle w:val="Normal"/>
              <w:ind w:left="678" w:hanging="3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 โดยผู้อำนวยการศูนย์สหกิจศึกษาและพัฒนาอาชี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right="-43" w:hanging="31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ครบร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ของสหกิจศึกษา ควรมีการเผยแพร่ข้อมูลดังนี้</w:t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right="-43" w:hanging="31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เกี่ยวกับหลักการ ความหมาย วิธีการบริหารจัดการของสหกิจศึกษาและพัฒนาอาชีพ</w:t>
            </w:r>
          </w:p>
          <w:p>
            <w:pPr>
              <w:pStyle w:val="Normal"/>
              <w:ind w:left="316" w:right="-43" w:hanging="31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ดำเนินงานที่ผ่านมาในช่ว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/255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รายงานการติดตาม ตรวจสอบ และประเมินผลงาน มหาวิทยาลัยเทคโนโลยีสุรนาร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ประจำปีงบประมาณ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(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-3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55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เนื่องจากการจัดสรรทุ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ost-Doc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ทุ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ost-Grad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ี่ผ่านมา ใช้งบประมาณที่ได้รับจากโครงการพัฒนามหาวิทยาลัยวิจัยแห่งชาติของ สกอ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ประมาณปีละ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ซึ่งโครงการฯ ดังกล่าวจะสิ้นสุดในปีงบประมาณ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ถาบันวิจัยและพัฒนาอยู่ระหว่างดำเนินการ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 โดยผู้อำนวยการสถาบันวิจัยและพัฒน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ทุน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Post doc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Post grad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ป็นการพัฒนานักวิจัยโดยตรง </w:t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43"/>
        <w:gridCol w:w="4290"/>
        <w:gridCol w:w="4218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หาวิทยาลัยควรกำหนดสถาน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โอกาสอำนวยความสะดวกเพื่อจูงใจให้มีผลงานแก่มหาวิทยาลั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ทำวิจัยสถาบันเกี่ยวกับการจัดสรรทุ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ost-Doc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ละทุ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ost-Grad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ก่คณาจารย์ที่มีศักยภาพด้านวิจัยสูง เพื่อวิเคราะห์ความคุ้มค่าและผลสัมฤทธิ์ของการจัดสรรทุนดังกล่าว และเพื่อเสนอให้มหาวิทยาลัยพิจารณาเห็นชอบและจัดสรรงบประมาณสนับสนุน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สำหรับการจัดสรรทุนดังกล่าวต่อไป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ตั้งแต่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2557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เป็นต้นไป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ส่วนการกำหนด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ถานภาพของนักวิจัยนั้น จะดำเนินการ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ภายหลังจากที่มหาวิทยาลัยให้ความเห็นชอบแล้วต่อไ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มือกับภาคเอกชนโดยผ่านกลไกอุทยานวิทยาศาสตร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ในการดำเนินงานตามข้อสังเกต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,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้น เป็นวาระเชิงนโยบาย ขอให้มหาวิทยาลัย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ห้นโยบายการดำเนิน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ชัดเจนทางอุทยานวิทยาศาสตร์ มหาวิทยาลัยเทคโนโลยีสุรนาร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ร้อมจะดำเนินการทันท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ผู้อำนวยการเทคโนธาน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.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การแก้ปัญหาให้ภาคอุตสาหกรรม อาจควรขอตำแหน่งทางวิชาการได้นอกเหนือ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ีพิมพ์ผลงานในวารสารเท่านั้น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หาวิทยาลัยควรบรรจุไว้ในแผนยุทธศาสตร์ของ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โดยกำหนดตัวชี้วัดที่สะท้อนการพัฒนาอย่างยั่งยืน เพื่อขอรับการสนับสนุนงบประมาณจากรัฐบาล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43" w:hanging="36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ารจัดตั้งหน่วยงานรับผิดชอบเรื่องนี้ในมหาวิทยาลัยควรมีความเป็นอิสระในการบริหารจัดการเอง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ในหลักการและให้มหาวิทยาลัย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7/255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554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นำเงินของมหาวิทยาลัยเทคโนโลยีสุรนารี ให้บริษัท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หลักทรัพย์จัดการกองทุนส่วนบุคคลบริหาร จำนว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ส่วนบริหารสินทรัพย์อยู่ระหว่างการจัดทำแผนกลยุทธ์ทางการเงิน เพื่อใช้เป็นแนว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างการบริหารเงิน คาดว่าจะเริ่มใช้ในปีงบประมา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6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ส่วนบริหารสินทรัพย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9" w:hanging="10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ทบทวนการจัดสรรเงินทุนสะ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</w:t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42"/>
        <w:gridCol w:w="4289"/>
        <w:gridCol w:w="4217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1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ปลงทุนให้เหมาะสมกับสภาพการพัฒนาของมหาวิทยาลัย โดยจัดสรรเงินสะสมส่วนหนึ่งลงทุนในโครงการและกิจกรรมที่มีลำดับความสำคัญสูง และมีส่วนช่วยเสริมสร้างความเป็นเลิศด้านต่างๆ ของมหาวิทยาลัยให้เข้มแข็งและสามารถแข่งขันได้ดียิ่งขึ้นและเร็วขึ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มีมติให้มหาวิทยาลัยดำเนินการตาม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นำเสนอสภามหาวิทยาลัยเพื่อพิจารณาต่อไป         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584" w:leader="none"/>
              </w:tabs>
              <w:ind w:right="-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ุมภาพันธ์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คุณลักษณะบัณฑิตพึงประสงค์ของมหาวิทยาลัยเทคโนโลยีสุรนาร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หาวิทยาลัยโดยคณะทำงานจัดทำกรอบมาตร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วุฒิ อยู่ระหว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ทำกรอบมาตรฐานคุณวุฒิ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ให้มีการประชุมฯ 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 และรองอธิการบดีฝ่ายกิจการนัก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ต้องยอมรับและปรับตัวให้ทันกับการเปลี่ยนแปลงที่เกิดขึ้นอย่างรวดเร็วมา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ก่อให้เกิดการแข่งขันสูง ทั้งนี้ เพื่อความเจริญเติบโตและความยั่งยืนขององค์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การพร้อมเข้าสู่ประชาคมอาเซียน</w:t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เน้นการพัฒนาด้านทักษะและคุณลักษณะของบัณฑิต โดยมีการพัฒนาอย่างต่อเนื่อง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ทำให้ประชาคมมหาวิทยาลัยเทคโนโลย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นารีเข้าใจความหมายของคุณลักษณะบัณฑิตพึงประสงค์ตรงกันและกำหนดวิธีการดำเนินการให้ชัดเจน เพื่อให้ได้บัณฑิตพึงประสงค์ รวมทั้งมีการติดตามและประเมินผล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ุณลักษณะของบัณฑิตพึงประสงค์ต้องกำหนดให้สอดคล้องกับความเป็น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โนโลยีสุรนารี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เน้นทำในสิ่งที่ทำ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โดดเด่นและเป็นรูปธรรม เช่น ความอดทน การมีวินัย การตรงต่อเวลา การแต่งก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ีจิตสำนึกต่อสังคมและประเทศชาติ การมีความคิดสร้างสรรค์ และการกล้าแสดงออก เป็นต้น โดยมีตัวชี้วัดในการประเมิน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41"/>
        <w:gridCol w:w="4290"/>
        <w:gridCol w:w="4218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แปลงสาระสำคัญของยุทธศาสตร์มาสู่รูปธรรมเพื่อประโยชน์ในการติดตามและประเมินผลรวมทั้งควรสรุปบทเรียนเพื่อนำไปสู่ทิศทางที่ควรเป็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ศึกษา วิจัย วิเคราะห์ ปัจจัยแวดล้อมของมหาวิทยาลัยว่ามีปัจจัยอะไรที่เอื้อหรือไม่เอื้อต่อการพัฒนาบัณฑิตพึงประสงค์ เช่น หากเน้นเรื่องการตรงต่อเวลา อาจารย์ต้อง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ป็นแบบอย่างในเรื่องดังกล่าวด้วย เป็นต้น รวมทั้งคณาจาร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ุคลากรต้องประพฤติปฎิบัติตนให้เป็นแบบอย่างที่ดีให้กับนักศึกษา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สหกิจศึกษาเป็นจุดแข็งของมหาวิทยาลัยที่ทำให้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กิดภาพ “นักศึกษา มทส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สู้งาน” ดังนั้น จึงควรชูกระบวน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หกิจศึกษาในการหล่อหลอมให้นัก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ุณลักษณะพึงประสงค์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จพิจารณาเพิ่มภูมิ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ึ่งหมายถึง การมีบุคลิกภาพที่ดี มีความเป็นสุภาพบุรุษ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ตั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ะสมในสังค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จากภูมิรู้ ภูมิธรรม ภูมิปัญญา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บัณฑิตโดยการพิจารณาจากร้อยละของการได้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งานทำยังเป็นตัวชี้วัดที่ไม่เพียงพอ มหาวิทยาลัยควรวิเคราะห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จัยในเชิงลึกเกี่ยวกับสถานภาพปัจจุบัน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องศิษย์เก่ามหาวิทยาลัยเทคโนโลยีสุรนารีว่ามีความก้าวหน้า หรือประสบความสำเร็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ทำงานอย่างไร มีภาวะของการเปลี่ยนงานมากน้อยเพียงใด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อะไรเป็นตัวแปรสำคัญ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แล้วนำข้อมูลมาใช้เป็นส่วนหนึ่งของการกำหนดคุณลักษ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ณฑิตพึงประสงค์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ควรมีกรอบมาตรฐานคุณวุฒิระดับอุดมศึกษาแห่งชา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QF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างของมหาวิทยาลัยเพื่อเชื่อมโยงกับ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สาขาวิชาต่างๆ โดยพัฒนาให้ครอบคลุมเกณฑ์ของสำนัก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กรรมการการอุดม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สามารถศึกษาต้นแบบที่ดีจากจุฬาลงกรณ์มหาวิทยาลัย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40"/>
        <w:gridCol w:w="4290"/>
        <w:gridCol w:w="4218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ในหลักการ และให้มหาวิทยาลัย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เพื่อพิจารณาดำเนินการต่อไป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กาศมหาวิทยาลัยเทคโนโลยีสุรนารี เรื่อง หลักเกณฑ์และวิธีการการประกันรายได้ของพนักงานศูนย์ปฏิบัติการทางการแพทย์และ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คโนโลยีสุรนารี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18" w:hanging="318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ศูนย์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ปฏิบัติการทางการแพทย์และสาธารณสุข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 จะนำข้อเสนอแนะไปพิจารณา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ศูนย์ปฏิบัติการทางการแพทย์และสาธารสุ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ศึกษาบุคลากรด้านอื่นๆ ด้วย เช่น เทคนิคการแพทย์ เป็นต้น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สน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เสนอแนะ เพ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ดำเนิน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ดำเนินการดังนี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กิจการนัก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ป้าหมายหลักคือการสร้างความเป็นนานาชาติให้กับมหาวิทยาลัยเทคโนโลยีสุรนาร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ด้านอาเซียนเป็นส่วนหนึ่งของความเป็นนานาชาติ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ปิดรายวิชาเลือกทางด้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ภาษาอังกฤษเพิ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สภาพแวดล้อมที่ส่งเสริมความรู้และทักษะทางด้านภา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งกฤษ อาทิ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็บไซต์ ป้ายบอกท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English Day,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 Movie Night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ประกวดสุนทรพจน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ภาษาอังกฤษ พร้อมท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ทำความร่วมมือ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และลงนาม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MOU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แลกเปลี่ยนนักศึกษาสหกิจ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ับมหาวิทยาลัยในระดับนานาชาติอยู่หลายมหาวิทยาลัย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ดำเนินการเรื่องสหกิจศึกษานานาชาติเป็นประการแรก เนื่องจากการจัดการเรียนการสอนหลักสูตร “สหกิจศึกษา” เป็นจุดแข็งของมหาวิทยาลัย และสามารถดำเนินการได้ทันทีเพื่อเป็นผู้นำและขยายผลไปยังประเทศอื่นๆ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จัดสรรงบประมาณของมหาวิทยาลัย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ประจำปี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2555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ภายใต้ “โครงการ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่วมมือด้านสหกิจศึกษานานาชาติ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EC”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ได้จัดกิจกรรมเตรียมความพร้อ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สหกิจศึกษานานาชาติ อาทิเช่น กิจกรรมแนะนำ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สหกิจศึกษานานาชาติ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พื่อให้นักศึกษาได้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เกี่ยวกับสหกิจศึกษานานาชาติ การเตรียมความพร้อม 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คัดเลือก กระบวนการระหว่างออก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และหลังการปฏิบัติงาน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ำหรับใช้ประกอบ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สินใจเข้า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40"/>
        <w:gridCol w:w="4290"/>
        <w:gridCol w:w="4218"/>
        <w:gridCol w:w="531"/>
        <w:gridCol w:w="522"/>
        <w:gridCol w:w="9"/>
        <w:gridCol w:w="531"/>
      </w:tblGrid>
      <w:tr>
        <w:trPr>
          <w:trHeight w:val="42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รุปผลการดำเนินงาน</w:t>
            </w:r>
          </w:p>
        </w:tc>
      </w:tr>
      <w:tr>
        <w:trPr>
          <w:trHeight w:val="86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แล้วเสร็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บางส่ว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369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่วมโครงการสหกิจศึกษานานาชาติ กิจกรรมรอบรู้ประชาคมอาเซียน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พื่อให้นักศึกษาได้รับความรู้และประสบ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ริงจากผู้ทรงคุณวุฒิเกี่ยวกับวัฒนธรรมของประเทศต่างๆ ในอาเซียน และกิจก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Inter Coop Experiences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 Sharing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พื่อให้นักศึกษาได้รับฟังประสบ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ตัวอย่างใน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ารปฏิบัติงานสหกิจศึกษาในสถานประกอบ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างประเทศ พร้อมทั้งได้ทำความร่วมมือ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ละลงนาม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MOU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กเปลี่ยนนักศึกษาสห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กับมหาวิทยาลัยในต่างประเทศอย่างต่อเนื่อง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 โดยศูนย์กิจการนานาชาติ ควรมีบทบาทสำคัญในการสร้างความเป็นนานาชาติให้กับมหาวิทยาลัยเทคโนโลยีสุรนารี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ดำเนินงานโครงการทุนดุษฎีบัณฑิตแก่นักศึกษาอาเซ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ทศ ซึ่งเป็นทุนสนับสนุนเต็มรูปแบบเพื่อสร้างเครือข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บมหาวิทยาลัยในกลุ่มอาเซียน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ในหลักการ และ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เพื่อพิจารณาดำเนินการต่อไป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ได้ดำเนินการจัดกิจกรรมต่างๆ เพื่อสนับสนุนหลักสูตรบัณฑิตศึกษานานาชาติ อาทิเช่น การจัดกิจกรรมทัศน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Host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Family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จัดกิจกรรมวันนักศึกษานานา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การจัดกิจกรรมด้านวัฒนธรรมนานา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ทั้งดนตรี ภาพยนตร์ และการแสดง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57"/>
        <w:gridCol w:w="7002"/>
        <w:gridCol w:w="531"/>
        <w:gridCol w:w="531"/>
        <w:gridCol w:w="53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584" w:leader="none"/>
              </w:tabs>
              <w:ind w:right="-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25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th-TH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มิถุนาย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th-TH"/>
              </w:rPr>
              <w:t>255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กำหนดตำแหน่งทางวิชาการและดำเนินการเพื่อทรงพระกรุณาโปรดเกล้าฯ แต่งตั้งเป็นศาสตราจารย์ 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340" w:leader="none"/>
                <w:tab w:val="left" w:pos="2700" w:leader="none"/>
                <w:tab w:val="left" w:pos="2880" w:leader="none"/>
                <w:tab w:val="left" w:pos="3420" w:leader="none"/>
                <w:tab w:val="left" w:pos="3780" w:leader="none"/>
              </w:tabs>
              <w:ind w:left="369" w:right="-7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เสนอแนะ 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340" w:leader="none"/>
                <w:tab w:val="left" w:pos="2700" w:leader="none"/>
                <w:tab w:val="left" w:pos="2880" w:leader="none"/>
                <w:tab w:val="left" w:pos="3420" w:leader="none"/>
                <w:tab w:val="left" w:pos="3780" w:leader="none"/>
              </w:tabs>
              <w:ind w:left="369" w:right="-7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อชื่นชมที่มหาวิทยาลัยมีอาจารย์ทำผลงานทางวิชาการในตำแหน่งศาสตราจาร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ิ่มขึ้น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2340" w:leader="none"/>
                <w:tab w:val="left" w:pos="2700" w:leader="none"/>
                <w:tab w:val="left" w:pos="2880" w:leader="none"/>
                <w:tab w:val="left" w:pos="3420" w:leader="none"/>
                <w:tab w:val="left" w:pos="3780" w:leader="none"/>
              </w:tabs>
              <w:ind w:left="369" w:right="-7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หาวิทยาลัยควรทบทวนขั้นตอนและวิธีการขอตำแหน่งทางวิชาการ โดยคงรั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ตรฐานและคุณภาพ เพื่อเปิดโอกาสให้บุคลากรได้ขอผลงานทางวิชาการ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ควรกำหนดนโยบายให้ผู้ได้รับตำแหน่งทางวิชาการมีภารกิจเพิ่มขึ้น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ช่น เป็นหัวหน้าทีมวิจัย ดูแลสนับสนุนอาจารย์รุ่นใหม่ทำผลงานทางวิชาการ เป็นต้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270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อนุมัติการจ้างและการต่อสัญญาจ้างผู้เกษียณอายุปฏิบัติงานในมหาวิทยาลั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เสนอแนะ 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ควรทบทวนระบบบริหารงานบุคคล ในการขอตำแหน่งทางวิชาการ เพื่อให้คณาจารย์ที่มีคุณภาพด้านการสอน แต่มิได้มุ่งเน้นด้านการทำวิจัย สามารถขอผลงานทางวิชาการได้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อาจพิจารณาการขยายอายุเกษียณการทำงานมาก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โดยไม่มีตำแหน่งบริหาร เพื่อรักษาคนเก่งและมีคุณภาพ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กำหนดแผนการดำเนินการที่ชัดเจน เพื่อให้ผู้ใกล้เกษียณอายุ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บริหารจัดการตัวเองได้ก่อนวันเกษียณอายุ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2)   ...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อนุมัติปรับปรุงโครงสร้างบัญชีเงินเดือนมหาวิทยาลัยเทคโนโลยีสุรนาร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เสนอแนะ 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อาจพิจารณาเทียบเคียงอัตราเงินเดือนกับภาคเอกชนด้วย เพ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สภาพความสามารถในการแข่งขันและรักษาคนเก่ง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57"/>
        <w:gridCol w:w="7002"/>
        <w:gridCol w:w="531"/>
        <w:gridCol w:w="531"/>
        <w:gridCol w:w="53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ต้องสื่อสารกับพนักงานให้ชัดเจนถึงวัตถุประสงค์ของการปรับอัตราเงินเดือนในครั้งนี้ว่าเป็นการปรับค่าจ้างเริ่มต้นและผลกระทบที่พนักงานจะได้รับแตกต่างกั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แจ้งให้พนักงานทราบถึงความคาดหวังในผลงานที่ปฏิบัติด้วย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...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2) ...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ขออนุมัติการปรับอัตราค่าบำรุงมหาวิทยาลัยและค่าบำรุงกิจกรรมนักศึกษา 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คโนโลยีสุรนาร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างแผน โดยหัวหน้าส่วน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เสนอแนะ  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ต้องประชาสัมพันธ์และประกาศให้ผู้เกี่ยวข้องรับทราบและเข้าใจ        อย่างชัดเจนถึงเหตุผลของการปรับอัตราค่าบำรุง และร้อยละของค่าใช้จ่ายใน          การศึกษาที่มหาวิทยาลัยเทคโนโลยีสุรนารีที่เพิ่มขึ้นจำนวนไม่มาก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ให้ข้อมูลเกี่ยวกับค่าใช้จ่ายในการผลิตบัณฑิตต่อหัวว่าส่วนที่          รัฐบาลสนับสนุนกับส่วนที่นักศึกษาต้องจ่ายมีสัดส่วนเท่าใด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ก้าวหน้าในการพัฒนาระบบสารสนเทศของมหาวิทยาลัยเทคโนโลยีสุรนาร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รองอธิการบดีฝ่ายวางแผน โดยหัวหน้าสถานส่งเสริมและพัฒนาระบบสารสนเทศเพื่อการจัดการ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MIS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มีสารสนเทศเกี่ยวกับการรับผิดชอบต่อสัง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University Social </w:t>
              <w:tab/>
              <w:tab/>
              <w:tab/>
              <w:tab/>
              <w:t xml:space="preserve">Responsibilily : USR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ระบบด้วย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ี่ประชุมรับทราบ และให้มหาวิทยาลัยรับข้อเสนอแนะ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อนุมัติโครงการการเลี้ยงและการผลิตพันธุ์ไก่เนื้อโคราชของฟาร์มมหาวิทยาลัย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องอธิการบดีฝ่ายพัฒนา โดย ผู้จัดการฟาร์มมหาวิทยาลัย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นี้มีส่วนช่วยสร้างสรรค์สัง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University Social Responsibility: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USR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สร้างอาชีพให้แก่เกษตรกรอย่างกว้างขวางซึ่งสามารถสร้างชื่อเสียงให้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มหาวิทยาลัยได้ อย่างไรก็ตาม มหาวิทยาลัยต้องหามาตรการให้เกษตรกรสามารถ      พึ่งพาตนเองได้ 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57"/>
        <w:gridCol w:w="7002"/>
        <w:gridCol w:w="531"/>
        <w:gridCol w:w="531"/>
        <w:gridCol w:w="53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ประชาสัมพันธ์และวางแผนการตลาดให้ดี โดยศึกษากลุ่มตลาด       ใหม่เพื่อลดการแข่งขั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เป็นโครงการระยะยาว มหาวิทยาลัยควรมีนโยบายที่ชัดเจนใ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การกำหนดกลุ่มผู้สืบทอดดำเนิน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สามารถนำผลการวิจัยโดยเฉพาะอย่างยิ่งด้านการถ่ายทอดเทคโนโลยี                 ใช้เป็นกรณีศึกษาในการเรียนการสอ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ตระหนักและกำหนดแผนการบริหารความเสี่ยงหากเกิดกรณีโรคระบาด และอาจใช้เป็นจุดแข็งของมหาวิทยาลัยในการป้องกันโรคระบาด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  <w:tab/>
              <w:t>…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ขออนุมัติ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ายงานการติดตาม ตรวจสอบ และประเมินผลงาน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คโนโลยีสุรนารี ในรอบครึ่งแรกของ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 (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4 - 3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)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กิจการสภามหาวิทยาลัย โดยหัวหน้าสำนักงานสภามหาวิทยาล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9" w:hanging="10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ให้คณะกรรมการติดตาม ตรวจสอบ และประเมินผลงาน ติดตามและรายงานความคืบหน้าเป็นระยะๆ ของการดำเนินโครงการระยะยาวที่สภามหาวิทยาลัยอนุม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โครงการการเลี้ยงและการผลิตพันธุ์ไก่เนื้อโคราช เป็นต้น เพื่อให้สภามหาวิทยาลัยได้ทราบว่ามีการดำเนินการตามข้อสังเกต มีความก้าวหน้าหรือมีผลการดำเนินงานอย่างไร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รับข้อเสนอแนะ เพื่อพิจารณาดำเนินการ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ารพัฒนาพนักงานสายปฏิบัติการวิชาชีพและบริหารทั่วไปเพื่อรองรับการเข้าสู่สาก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มีความพร้อมและสามารถใช้สถานที่ได้เต็มที่ จึงอาจดำเนินการใน        ลักษณ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ction Learning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จัดให้มีหมู่บ้านอาเซียน เป็นต้น เพื่อให้ทุกคนมี         ส่วนร่วมในสถานการณ์จริง ซึ่งอาจมีประโยชน์กับหน่วยงานอื่นในการขอใช้เป็นค่ายอาเซีย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กิจการนัก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กำหนดกลุ่มเป้าหมายและความคาดหวังในการพัฒนาบุคลากรให้          ชัดเจน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57"/>
        <w:gridCol w:w="7002"/>
        <w:gridCol w:w="531"/>
        <w:gridCol w:w="531"/>
        <w:gridCol w:w="53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สภามหาวิทยาลัย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พัฒนาบุคลากรอย่างต่อเนื่องและจัดให้มีรางวัลสำหรับผู้ที่ตั้งใจ       ดำเนินการตามนโยบายของมหาวิทยาลัยโดยอาจให้บุคลากรที่มีพัฒนาการและ           ความพร้อมได้มีโอกาสศึกษาดูงานต่างประเทศและนำไปสู่การประเมินผลงาน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จ้าหน้า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นักศึกษาชาวต่างชาติมากขึ้น จะช่วยลดปัญหาในการฝึกทักษะด้านภาษาของบุคลากรได้มาก เนื่องจากมีโอกาสได้ใช้งานจริง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9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จัดทำกฎ ระเบียบต่างๆ ที่เกี่ยวข้องกับนักศึกษาต่างชาติเป็น            ภาษาอังกฤษเพื่อการใช้ประโยชน์ของนักศึกษาและหน่วยงานต่างๆ ที่เกี่ยวข้อง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ในหลักการตามนโยบายที่มหาวิทยาลัยดำเนินการและให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เพื่อดำเนินการให้บรรลุตามนโยบายต่อไป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720" w:gutter="0" w:header="720" w:top="1152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ahoma Bold">
    <w:charset w:val="00"/>
    <w:family w:val="roman"/>
    <w:pitch w:val="default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H SarabunPSK" w:ascii="TH SarabunPSK" w:hAnsi="TH SarabunPSK"/>
        <w:sz w:val="26"/>
        <w:szCs w:val="26"/>
      </w:rPr>
      <w:fldChar w:fldCharType="begin"/>
    </w:r>
    <w:r>
      <w:rPr>
        <w:rStyle w:val="PageNumber"/>
        <w:sz w:val="26"/>
        <w:szCs w:val="26"/>
        <w:rFonts w:cs="TH SarabunPSK" w:ascii="TH SarabunPSK" w:hAnsi="TH SarabunPSK"/>
      </w:rPr>
      <w:instrText xml:space="preserve"> PAGE </w:instrText>
    </w:r>
    <w:r>
      <w:rPr>
        <w:rStyle w:val="PageNumber"/>
        <w:sz w:val="26"/>
        <w:szCs w:val="26"/>
        <w:rFonts w:cs="TH SarabunPSK" w:ascii="TH SarabunPSK" w:hAnsi="TH SarabunPSK"/>
      </w:rPr>
      <w:fldChar w:fldCharType="separate"/>
    </w:r>
    <w:r>
      <w:rPr>
        <w:rStyle w:val="PageNumber"/>
        <w:sz w:val="26"/>
        <w:szCs w:val="26"/>
        <w:rFonts w:cs="TH SarabunPSK" w:ascii="TH SarabunPSK" w:hAnsi="TH SarabunPSK"/>
      </w:rPr>
      <w:t>25</w:t>
    </w:r>
    <w:r>
      <w:rPr>
        <w:rStyle w:val="PageNumber"/>
        <w:sz w:val="26"/>
        <w:szCs w:val="2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6"/>
        <w:szCs w:val="26"/>
      </w:rPr>
      <w:t>/</w:t>
    </w:r>
    <w:r>
      <w:rPr>
        <w:rStyle w:val="PageNumber"/>
        <w:rFonts w:cs="TH SarabunPSK" w:ascii="TH SarabunPSK" w:hAnsi="TH SarabunPSK"/>
        <w:sz w:val="26"/>
        <w:szCs w:val="26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right="360" w:hanging="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การติดตามผลการดำเนินงานตามข้อสังเกต ข้อเสนอแนะ และมติของสภามหาวิทยาลัยเทคโนโลยีสุรนารี</w:t>
    </w:r>
  </w:p>
  <w:p>
    <w:pPr>
      <w:pStyle w:val="Header"/>
      <w:spacing w:lineRule="exact" w:line="360"/>
      <w:ind w:right="360" w:hanging="0"/>
      <w:jc w:val="center"/>
      <w:rPr/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ปี พ</w:t>
    </w:r>
    <w:r>
      <w:rPr>
        <w:rFonts w:cs="TH SarabunPSK" w:ascii="TH SarabunPSK" w:hAnsi="TH SarabunPSK"/>
        <w:b/>
        <w:bCs/>
        <w:sz w:val="30"/>
        <w:szCs w:val="30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</w:t>
    </w:r>
    <w:r>
      <w:rPr>
        <w:rFonts w:cs="TH SarabunPSK" w:ascii="TH SarabunPSK" w:hAnsi="TH SarabunPSK"/>
        <w:b/>
        <w:bCs/>
        <w:sz w:val="30"/>
        <w:szCs w:val="30"/>
      </w:rPr>
      <w:t>. 2548-255</w:t>
    </w:r>
    <w:r>
      <w:rPr>
        <w:rFonts w:cs="TH SarabunPSK" w:ascii="TH SarabunPSK" w:hAnsi="TH SarabunPSK"/>
        <w:b/>
        <w:bCs/>
        <w:sz w:val="30"/>
        <w:szCs w:val="3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456295</wp:posOffset>
              </wp:positionH>
              <wp:positionV relativeFrom="paragraph">
                <wp:posOffset>635</wp:posOffset>
              </wp:positionV>
              <wp:extent cx="1317625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ปีงบประมาณ พ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 25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33pt;mso-wrap-distance-left:9.05pt;mso-wrap-distance-right:9.05pt;mso-wrap-distance-top:0pt;mso-wrap-distance-bottom:0pt;margin-top:0pt;mso-position-vertical-relative:text;margin-left:6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ปีงบประมาณ พ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</w:rPr>
                      <w:t>. 25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 Bold" w:hAnsi="Tahoma Bold" w:cs="Tahoma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 Bold" w:hAnsi="Tahoma Bold" w:cs="Tahoma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 Bold" w:hAnsi="Tahoma Bold" w:cs="Tahoma"/>
      <w:b/>
      <w:bCs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 Bold" w:hAnsi="Tahoma Bold" w:cs="Tahoma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fornian FB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8"/>
    </w:rPr>
  </w:style>
  <w:style w:type="character" w:styleId="BodyTextIndentChar">
    <w:name w:val="Body Text Indent Char"/>
    <w:qFormat/>
    <w:rPr>
      <w:rFonts w:ascii="AngsanaUPC" w:hAnsi="AngsanaUPC" w:cs="AngsanaUPC"/>
      <w:sz w:val="28"/>
      <w:szCs w:val="28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Dillen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266" w:hanging="266"/>
    </w:pPr>
    <w:rPr>
      <w:rFonts w:ascii="AngsanaUPC" w:hAnsi="AngsanaUPC" w:cs="AngsanaUPC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13">
    <w:name w:val="???????????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6:00Z</dcterms:created>
  <dc:creator>planning</dc:creator>
  <dc:description/>
  <cp:keywords/>
  <dc:language>en-US</dc:language>
  <cp:lastModifiedBy>All Users</cp:lastModifiedBy>
  <cp:lastPrinted>2012-09-11T14:17:00Z</cp:lastPrinted>
  <dcterms:modified xsi:type="dcterms:W3CDTF">2012-09-12T01:41:00Z</dcterms:modified>
  <cp:revision>3</cp:revision>
  <dc:subject/>
  <dc:title>การติดตามผลการดเนินงานตามข้อสังเกตและมติของสภามหาวิทยาลัยเทคโนโลยีสุรนารี</dc:title>
</cp:coreProperties>
</file>